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N° 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DA DI OFFERTA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4"/>
          <w:szCs w:val="24"/>
          <w:u w:val="single"/>
        </w:rPr>
        <w:t>POLIZZA DI ASSICURAZIONE INFORTUNI CUMULATIVA</w:t>
      </w:r>
      <w:r>
        <w:rPr>
          <w:sz w:val="32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i intende integralmente richiamato ed accettato il capitolato di polizza di assicurazione infortuni cumul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cietà dichiara di presentare offer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ngolarm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Associazione Temporanea d’Impr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Coassicu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Società Assicuratrici e con le quote percentuali rispettivamente indicate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199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ociet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ndataria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2244"/>
      </w:tblGrid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o annuo l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A – Amministrato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……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B – Dipendenti e altri soggetti (conducent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……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C – Portavalo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ssicurati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zione D – Bambini iscritti ad asili nido e/o scuole d’infanz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ssicurati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E – Centri Ricreativi Estivi / Soggiorni estiv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ssicurati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F – Volontari e collaboratori occupati in attività di pubblica utilit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……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zione G – Gruppo Volontari della Protezione Civi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ssicurati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ione H - Partecipanti a manifestazion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ssicurati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I – Minori in aff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ssicurati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L – Condannati alla pena del lavoro di pubblica utilit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ssicurati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M – Partecipanti ai cor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ssicurati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zione N – Alunni iscritti al servizio di pre e/o post scuola e/o traspor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ssicurati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 TIMBRO E FIRMA MANDATARIA/DELEGATARIA</w:t>
        <w:tab/>
        <w:t>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IMBRO E FIRMA MANDANTE/COASSICURATRICE</w:t>
        <w:tab/>
        <w:t>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  <w:t xml:space="preserve">             TIMBRO E FIRMA MANDANTE/COASSICURATRICE</w:t>
        <w:tab/>
        <w:t>________________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  <w:t>Comune di ROANA</w:t>
    </w:r>
  </w:p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  <w:t>Polizza Infortuni Cumulativa – Scheda offerta</w:t>
    </w:r>
  </w:p>
  <w:p>
    <w:pPr>
      <w:pStyle w:val="Header"/>
      <w:jc w:val="both"/>
      <w:rPr/>
    </w:pPr>
    <w:r>
      <w:rPr>
        <w:rFonts w:cs="Tahoma" w:ascii="Tahoma" w:hAnsi="Tahoma"/>
      </w:rPr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 di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849" w:hanging="0"/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4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20" w:leader="none"/>
      </w:tabs>
      <w:ind w:left="41" w:right="0" w:hanging="0"/>
      <w:jc w:val="both"/>
    </w:pPr>
    <w:rPr>
      <w:rFonts w:ascii="Univers (W1);Arial" w:hAnsi="Univers (W1);Arial" w:cs="Univers (W1);Arial"/>
      <w:sz w:val="22"/>
    </w:rPr>
  </w:style>
  <w:style w:type="paragraph" w:styleId="Corpodeltesto21">
    <w:name w:val="Corpo del testo 21"/>
    <w:basedOn w:val="Normal"/>
    <w:qFormat/>
    <w:pPr>
      <w:ind w:left="0" w:right="84" w:hanging="0"/>
      <w:jc w:val="both"/>
    </w:pPr>
    <w:rPr>
      <w:rFonts w:ascii="Tahoma" w:hAnsi="Tahoma" w:cs="Tahoma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93" w:right="236" w:hanging="567"/>
      <w:jc w:val="both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993" w:right="0" w:hanging="567"/>
      <w:jc w:val="both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134" w:leader="none"/>
        <w:tab w:val="left" w:pos="1800" w:leader="none"/>
        <w:tab w:val="left" w:pos="2400" w:leader="none"/>
        <w:tab w:val="left" w:pos="2640" w:leader="none"/>
      </w:tabs>
      <w:ind w:left="1134" w:right="0" w:hanging="0"/>
      <w:jc w:val="both"/>
    </w:pPr>
    <w:rPr>
      <w:rFonts w:ascii="Univers (W1);Arial" w:hAnsi="Univers (W1);Arial" w:cs="Univers (W1)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WStyle">
    <w:name w:val="DW Style"/>
    <w:qFormat/>
    <w:pPr>
      <w:widowControl/>
      <w:suppressAutoHyphens w:val="true"/>
      <w:bidi w:val="0"/>
      <w:spacing w:lineRule="atLeast" w:line="240"/>
    </w:pPr>
    <w:rPr>
      <w:rFonts w:ascii="Courier" w:hAnsi="Courier" w:eastAsia="Arial" w:cs="Courier"/>
      <w:color w:val="000000"/>
      <w:sz w:val="20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25:00Z</dcterms:created>
  <dc:creator>max_bisaro_cons</dc:creator>
  <dc:description/>
  <cp:keywords/>
  <dc:language>en-US</dc:language>
  <cp:lastModifiedBy>Natalina.Pozza</cp:lastModifiedBy>
  <cp:lastPrinted>2015-07-28T18:04:00Z</cp:lastPrinted>
  <dcterms:modified xsi:type="dcterms:W3CDTF">2015-10-06T09:44:00Z</dcterms:modified>
  <cp:revision>11</cp:revision>
  <dc:subject/>
  <dc:title>POLIZZA</dc:title>
</cp:coreProperties>
</file>