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-554990</wp:posOffset>
                </wp:positionV>
                <wp:extent cx="73342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46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3.05pt;mso-wrap-distance-left:9pt;mso-wrap-distance-right:9pt;mso-wrap-distance-top:0pt;mso-wrap-distance-bottom:0pt;margin-top:-43.7pt;mso-position-vertical-relative:text;margin-left:42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6010 ROA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STANZA DI PARTECIPAZIONE E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ARA INFORMALE ACQUISTO APPEZZAMENTO TERRENO LOTTIZZAZIONE LUGH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__ sottoscritt__ __________________________________________ nat__ a </w:t>
        <w:tab/>
        <w:t xml:space="preserve">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l _________________ resident__ a ____________________in via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° _____ </w:t>
      </w:r>
      <w:r>
        <w:rPr>
          <w:rFonts w:cs="Arial" w:ascii="Arial" w:hAnsi="Arial"/>
          <w:sz w:val="22"/>
          <w:szCs w:val="22"/>
        </w:rPr>
        <w:t>CODICE FISCALE _______________________________________ TEL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a societa’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ON SEDE IN  ______________________________ VIA ____________________________  n°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dice fiscale ___________________________________ TEL.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N PERSONA DEL LEGALE RAPPRESENTANTE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IGNOR __________________________________________ nat__ a </w:t>
        <w:tab/>
        <w:t xml:space="preserve">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l ______________ resident__ a ____________________ via ______________________ N° </w:t>
        <w:tab/>
      </w:r>
    </w:p>
    <w:p>
      <w:pPr>
        <w:pStyle w:val="Heading2"/>
        <w:spacing w:lineRule="auto" w:line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MESSO</w:t>
      </w:r>
    </w:p>
    <w:p>
      <w:pPr>
        <w:pStyle w:val="Heading2"/>
        <w:tabs>
          <w:tab w:val="clear" w:pos="708"/>
          <w:tab w:val="left" w:pos="10206" w:leader="underscor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he Codesta Spett.le Amministrazione Comunale ha disposto la vendita del seguente appezzamento di terreno di proprietà comunale:</w:t>
      </w:r>
    </w:p>
    <w:p>
      <w:pPr>
        <w:pStyle w:val="Heading2"/>
        <w:tabs>
          <w:tab w:val="clear" w:pos="708"/>
          <w:tab w:val="left" w:pos="10206" w:leader="underscor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 Comune di Roana loc. Tresché conca Foglio 74 Particella 1699 – Qualità: Prato Superficie mq 47 Reddito dominicale € 0,16 Reddito agrario € 0,10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FR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predetto appezzamento di terreno la seguente som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left" w:pos="10206" w:leader="underscore"/>
        </w:tabs>
        <w:spacing w:lineRule="auto" w:line="360"/>
        <w:ind w:lef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 € </w:t>
      </w:r>
      <w:r>
        <w:rPr>
          <w:rFonts w:cs="Arial" w:ascii="Arial" w:hAnsi="Arial"/>
          <w:b/>
          <w:caps/>
          <w:sz w:val="22"/>
          <w:szCs w:val="22"/>
        </w:rPr>
        <w:tab/>
        <w:t xml:space="preserve"> Dicasi euro </w:t>
        <w:tab/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rrisponderà/anno nei termini e nei modi stabiliti nel bando di gara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n. 445/2000, consapevol__ delle responsabilità nel caso di dichiarazioni non veritiere e di formazione od uso di atti falsi come previsto dall’art. 76 del d.p.r. n. 445/2000</w:t>
      </w:r>
    </w:p>
    <w:p>
      <w:pPr>
        <w:pStyle w:val="Heading2"/>
        <w:ind w:right="-426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CHIARA____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rre con la Pubblica Amministrazione, di cui agli artt. 120 e seguenti della legge 24.11.1981, n.689;</w:t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nei nostri confronti cause di divieto, di decadenza o di sospensione di cui all’art. 10 della L. 575/65 (antimafia);</w:t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successivamente all’aggiudicazione definitiva e comunque prima della stipula del contratto venga acquisita la documentazione di rito attestante la sussistenza dei requisiti soggettivi previsti dalla legge in materia di contratti con la Pubblica Amministrazione;</w:t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luogo e di aver preso visione delle condizioni di fatto in cui si trova l’immobile;</w:t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d accettare incondizionatamente le condizioni di vendita contenute nell’Avviso d’gara pubblica e di quelle contenute nei provvedimenti amministrativi propedeutici alla presente gara,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ind w:right="-426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TA  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ind w:right="-426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ind w:right="-426" w:hanging="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(FIRMA)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991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17057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46187"/>
    <w:pPr>
      <w:keepNext w:val="true"/>
      <w:jc w:val="center"/>
      <w:outlineLvl w:val="0"/>
    </w:pPr>
    <w:rPr>
      <w:rFonts w:ascii="Arial" w:hAnsi="Arial" w:cs="Arial"/>
      <w:b/>
      <w:i/>
      <w:iCs/>
      <w:sz w:val="32"/>
    </w:rPr>
  </w:style>
  <w:style w:type="paragraph" w:styleId="Heading2">
    <w:name w:val="Heading 2"/>
    <w:basedOn w:val="Normal"/>
    <w:next w:val="Normal"/>
    <w:link w:val="Titolo2Carattere"/>
    <w:qFormat/>
    <w:rsid w:val="00c72a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46187"/>
    <w:rPr>
      <w:rFonts w:ascii="Arial" w:hAnsi="Arial" w:eastAsia="Times New Roman" w:cs="Arial"/>
      <w:b/>
      <w:i/>
      <w:iCs/>
      <w:sz w:val="32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46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6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6187"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292042"/>
    <w:rPr>
      <w:rFonts w:ascii="Times New Roman" w:hAnsi="Times New Roman" w:eastAsia="Times New Roman" w:cs="Times New Roman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292042"/>
    <w:rPr>
      <w:rFonts w:ascii="Times New Roman" w:hAnsi="Times New Roman" w:eastAsia="Times New Roman" w:cs="Times New Roman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c72aca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461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461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461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618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qFormat/>
    <w:rsid w:val="00292042"/>
    <w:pPr>
      <w:tabs>
        <w:tab w:val="clear" w:pos="708"/>
        <w:tab w:val="left" w:pos="567" w:leader="none"/>
      </w:tabs>
      <w:spacing w:lineRule="exact" w:line="426"/>
      <w:ind w:left="284" w:hanging="284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292042"/>
    <w:pPr>
      <w:tabs>
        <w:tab w:val="clear" w:pos="708"/>
        <w:tab w:val="left" w:pos="567" w:leader="none"/>
      </w:tabs>
      <w:spacing w:lineRule="exact" w:line="426"/>
      <w:ind w:left="568" w:hanging="284"/>
      <w:jc w:val="both"/>
    </w:pPr>
    <w:rPr>
      <w:sz w:val="22"/>
      <w:szCs w:val="22"/>
    </w:rPr>
  </w:style>
  <w:style w:type="paragraph" w:styleId="Corpodeltesto21" w:customStyle="1">
    <w:name w:val="Corpo del testo 21"/>
    <w:basedOn w:val="Normal"/>
    <w:qFormat/>
    <w:rsid w:val="00c72aca"/>
    <w:pPr>
      <w:overflowPunct w:val="true"/>
      <w:ind w:left="360" w:hanging="360"/>
      <w:jc w:val="both"/>
      <w:textAlignment w:val="baseline"/>
    </w:pPr>
    <w:rPr>
      <w:rFonts w:ascii="Arial" w:hAnsi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18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15450-EE95-40FC-85F3-7C4E7BB3D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Davide.Rodeghiero</dc:creator>
  <dc:description/>
  <dc:language>en-US</dc:language>
  <cp:lastModifiedBy>Natalina.Pozza</cp:lastModifiedBy>
  <cp:lastPrinted>2015-10-20T10:27:00Z</cp:lastPrinted>
  <dcterms:modified xsi:type="dcterms:W3CDTF">2015-11-1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