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240" w:after="2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RICHIESTA RILASCIO TESSERA PER AGEVOLAZIONI DI VIAGGIO SUI MEZZI DI TRASPORTO PUBBLICO LOCALE L.R. 30 LUGLIO 1996 N. 19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SIGNOR SINDAC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spacing w:before="240" w:after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-45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l/la sottoscritto/a ___________________________ nato/a_______________________________</w:t>
      </w:r>
    </w:p>
    <w:p>
      <w:pPr>
        <w:pStyle w:val="TextBody"/>
        <w:widowControl/>
        <w:suppressAutoHyphens w:val="true"/>
        <w:bidi w:val="0"/>
        <w:ind w:left="0" w:right="-45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-45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l ___________________  residente a ____________________________________________(    )</w:t>
      </w:r>
    </w:p>
    <w:p>
      <w:pPr>
        <w:pStyle w:val="TextBody"/>
        <w:widowControl/>
        <w:suppressAutoHyphens w:val="true"/>
        <w:bidi w:val="0"/>
        <w:ind w:left="0" w:right="-45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-45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AP _______ via _______________________________________________________________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ndirizzo e-mail _____________________________ Codice Fiscale _______________________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n qualità di (invalido o pensionato) _________________________________________________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utore di _______________________________________________________________________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dice fiscale ___________________________________________________________________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HIEDE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l rilascio della tessera decennale ai fini del riconoscimento delle agevolazioni di viaggio in oggetto precisate, ai sensi del comma ________ dell’art. 1 della L.R: 30.07.1996, n. 19.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I IMPEGNA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segnalare tempestivamente a codesta Amministrazione qualsiasi variazione dei requisiti soggettivi che possa comportare la revoca della agevolazioni concesse.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uogo e data _________________________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irma _______________________________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left"/>
        <w:rPr>
          <w:rFonts w:ascii="Times New Roman" w:hAnsi="Times New Roman" w:cs="Times New Roman"/>
          <w:color w:val="auto"/>
          <w:sz w:val="21"/>
          <w:szCs w:val="21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llegati: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left"/>
        <w:rPr>
          <w:rFonts w:ascii="Times New Roman" w:hAnsi="Times New Roman" w:cs="Times New Roman"/>
          <w:color w:val="auto"/>
          <w:sz w:val="21"/>
          <w:szCs w:val="21"/>
        </w:rPr>
      </w:pPr>
      <w:r>
        <w:rPr>
          <w:rFonts w:cs="Times New Roman" w:ascii="Times New Roman" w:hAnsi="Times New Roman"/>
          <w:color w:val="auto"/>
          <w:sz w:val="21"/>
          <w:szCs w:val="21"/>
        </w:rPr>
        <w:t>n. 1 fotografia recente formato tessera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1"/>
          <w:szCs w:val="21"/>
        </w:rPr>
        <w:t>documentazione attestante il possesso dei requisiti di cui al comma _____ dell’art. 1 della L.R: n. 19/1996;</w:t>
      </w:r>
    </w:p>
    <w:p>
      <w:pPr>
        <w:pStyle w:val="TextBody"/>
        <w:widowControl/>
        <w:suppressAutoHyphens w:val="true"/>
        <w:bidi w:val="0"/>
        <w:spacing w:before="240" w:after="240"/>
        <w:ind w:left="0" w:right="-454" w:hanging="0"/>
        <w:jc w:val="left"/>
        <w:rPr>
          <w:rFonts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pia documento di identità;</w:t>
      </w:r>
    </w:p>
    <w:p>
      <w:pPr>
        <w:pStyle w:val="Normal"/>
        <w:widowControl/>
        <w:suppressAutoHyphens w:val="true"/>
        <w:bidi w:val="0"/>
        <w:spacing w:before="240" w:after="240"/>
        <w:ind w:left="0" w:right="-454" w:hanging="0"/>
        <w:jc w:val="lef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codice fiscale</w:t>
      </w:r>
    </w:p>
    <w:sectPr>
      <w:footerReference w:type="default" r:id="rId2"/>
      <w:type w:val="nextPage"/>
      <w:pgSz w:w="11906" w:h="16838"/>
      <w:pgMar w:left="1134" w:right="1307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5461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2.0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-400" w:right="-408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120"/>
      <w:ind w:left="0" w:right="45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bCs/>
      <w:caps/>
      <w:spacing w:val="-2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2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color w:val="auto"/>
      <w:sz w:val="20"/>
      <w:szCs w:val="22"/>
    </w:rPr>
  </w:style>
  <w:style w:type="character" w:styleId="WW8Num9z0">
    <w:name w:val="WW8Num9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sz w:val="20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sz w:val="2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sz w:val="2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sz w:val="2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sz w:val="20"/>
      <w:szCs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sz w:val="20"/>
      <w:szCs w:val="22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Carpredefinitoparagrafo1">
    <w:name w:val="Car. predefinito paragrafo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>
      <w:rFonts w:cs="Arial"/>
    </w:rPr>
  </w:style>
  <w:style w:type="character" w:styleId="WW8Num4zfalse">
    <w:name w:val="WW8Num4zfalse"/>
    <w:qFormat/>
    <w:rPr>
      <w:rFonts w:ascii="Arial" w:hAnsi="Arial" w:cs="Arial"/>
      <w:color w:val="auto"/>
      <w:sz w:val="20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6zfalse">
    <w:name w:val="WW8Num6zfalse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8Num7zfalse">
    <w:name w:val="WW8Num7zfalse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8Num8zfalse">
    <w:name w:val="WW8Num8zfalse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exact" w:line="280" w:before="0" w:after="120"/>
      <w:ind w:left="-403" w:right="-408" w:hanging="0"/>
      <w:jc w:val="center"/>
    </w:pPr>
    <w:rPr>
      <w:rFonts w:ascii="Arial" w:hAnsi="Arial" w:cs="Arial"/>
      <w:b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delblocco1">
    <w:name w:val="Testo del blocco1"/>
    <w:basedOn w:val="Normal"/>
    <w:qFormat/>
    <w:pPr>
      <w:spacing w:lineRule="exact" w:line="280" w:before="0" w:after="120"/>
      <w:ind w:left="-403" w:right="-408" w:hanging="0"/>
      <w:jc w:val="both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240" w:right="0" w:hanging="24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WWPredefinito">
    <w:name w:val="WW-Predefinit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/>
  </w:style>
  <w:style w:type="paragraph" w:styleId="WWRigadintestazione1">
    <w:name w:val="WW-Riga d'intestazione1"/>
    <w:basedOn w:val="WWPredefinito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06:00Z</dcterms:created>
  <dc:creator>Caruso_Roberto</dc:creator>
  <dc:description/>
  <dc:language>en-US</dc:language>
  <cp:lastModifiedBy/>
  <cp:lastPrinted>2019-02-07T10:08:00Z</cp:lastPrinted>
  <dcterms:modified xsi:type="dcterms:W3CDTF">2019-02-26T08:53:16Z</dcterms:modified>
  <cp:revision>61</cp:revision>
  <dc:subject/>
  <dc:title> </dc:title>
</cp:coreProperties>
</file>