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716915</wp:posOffset>
            </wp:positionH>
            <wp:positionV relativeFrom="paragraph">
              <wp:posOffset>-113030</wp:posOffset>
            </wp:positionV>
            <wp:extent cx="45974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24"/>
          <w:szCs w:val="24"/>
        </w:rPr>
        <w:t xml:space="preserve">                </w:t>
      </w:r>
      <w:r>
        <w:rPr>
          <w:b/>
          <w:bCs/>
          <w:color w:val="auto"/>
          <w:sz w:val="24"/>
          <w:szCs w:val="24"/>
        </w:rPr>
        <w:t>DICHIARAZIONI SOSTITUTIVE DI CERTIFICAZIONE E DELL’ATTO DI NOTORIETA’</w:t>
      </w:r>
      <w:r>
        <w:rPr>
          <w:b/>
          <w:bCs/>
          <w:color w:val="auto"/>
          <w:sz w:val="36"/>
          <w:szCs w:val="36"/>
        </w:rPr>
        <w:t xml:space="preserve"> </w:t>
      </w:r>
    </w:p>
    <w:p>
      <w:pPr>
        <w:pStyle w:val="Normal"/>
        <w:spacing w:lineRule="atLeast" w:line="200"/>
        <w:jc w:val="center"/>
        <w:rPr>
          <w:color w:val="auto"/>
          <w:sz w:val="20"/>
          <w:szCs w:val="20"/>
        </w:rPr>
      </w:pPr>
      <w:r>
        <w:rPr>
          <w:color w:val="auto"/>
        </w:rPr>
        <w:t>(ai sensi degli artt. 46 e 47 del D.P.R. 28/12/2000 . 446)</w:t>
      </w:r>
    </w:p>
    <w:p>
      <w:pPr>
        <w:pStyle w:val="Normal"/>
        <w:spacing w:lineRule="atLeast" w:line="200"/>
        <w:jc w:val="center"/>
        <w:rPr>
          <w:color w:val="auto"/>
          <w:sz w:val="16"/>
        </w:rPr>
      </w:pPr>
      <w:r>
        <w:rPr>
          <w:color w:val="auto"/>
          <w:sz w:val="20"/>
          <w:szCs w:val="20"/>
        </w:rPr>
        <w:br/>
      </w:r>
    </w:p>
    <w:p>
      <w:pPr>
        <w:pStyle w:val="TextBody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TextBody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/la sottoscritto/a ___________________________ nato/a_______________________________</w:t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l ___________________  residente a ____________________________________________(    )</w:t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AP _______ via _______________________________________________________________</w:t>
      </w:r>
    </w:p>
    <w:p>
      <w:pPr>
        <w:pStyle w:val="TextBody"/>
        <w:widowControl/>
        <w:suppressAutoHyphens w:val="true"/>
        <w:bidi w:val="0"/>
        <w:ind w:left="0" w:right="-45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dirizzo e-mail _____________________________ Codice Fiscale _______________________</w:t>
      </w:r>
    </w:p>
    <w:p>
      <w:pPr>
        <w:pStyle w:val="TextBody"/>
        <w:widowControl/>
        <w:suppressAutoHyphens w:val="true"/>
        <w:bidi w:val="0"/>
        <w:ind w:left="0" w:right="-454" w:hanging="0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otto la propria personale responsabilità e consapevole delle conseguenze penali, ai sensi dell’art. 76 del D.P.R. 28.12.2000, n. 445, in cui può incorrere in caso di dichiarazioni false o di esibizione di atto falso o contenente dati non rispondenti a verità</w:t>
      </w:r>
    </w:p>
    <w:p>
      <w:pPr>
        <w:pStyle w:val="TextBody"/>
        <w:widowControl/>
        <w:suppressAutoHyphens w:val="true"/>
        <w:bidi w:val="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)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i essere nato/a a ______________________________________________________________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i essere residente in ___________________________ via _____________________________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i avere la cittadinanza italiana/ comunità europea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i avere la cittadinanza straniera (in questo caso la tessera viene rilasciate per il periodo in un anno, ovvero fino alla scadenza del permesso di soggiorno) 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i essere: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CELIBE </w:t>
        <w:tab/>
        <w:t xml:space="preserve">           □  NUBILE                □  CONIUGATO/A               □  VEDOVO/A  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 INOLTRE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)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 appartenere alla categoria sottosegnata, non soggetta a vincoli e/o limitazioni relativamente all’ammontare del trattamento economico riconosciuto a seguito della invalidità ai fini del riconoscimento del diritto alle agevolazioni tariffarie di cui alla Legge Regionale 30 luglio 1996, n. 19: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1 □ </w:t>
        <w:tab/>
        <w:t xml:space="preserve">INVALIDI DI GUERRA  </w:t>
        <w:tab/>
        <w:t>- categoria ________ (dalla 1^ alla 8^)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 □</w:t>
        <w:tab/>
        <w:t>INVALIDI PER SERVIZIO</w:t>
        <w:tab/>
        <w:t>- categoria ________ (dalla 1^ alla 8^)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3 □</w:t>
        <w:tab/>
        <w:t>CIECHI CIVILI ASSOLUTI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4 □</w:t>
        <w:tab/>
        <w:t>INVALIDI DEL LAVORO con un grado di invalidità riconosciuto non inferiore all’80%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5 □</w:t>
        <w:tab/>
        <w:t>MINORE beneficiario indennità di accompagnamento prevista dall’art.1 Legge 11/2/1980 n.18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6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  <w:tab/>
        <w:t>MINORE beneficiario indennità di frequenza prevista dall’art. 1 Legge 11.10.1990 n. 289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7 □</w:t>
        <w:tab/>
        <w:t>MINORE beneficiario di indennità per i ciechi civili parziali prevista dalla L. 21.11.1988 n.508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8 □ </w:t>
        <w:tab/>
        <w:t>MINORE beneficiario di indennità di comunicazione per i sordi prelinguali prevista L.508/88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 □</w:t>
        <w:tab/>
        <w:t>CAVALIERI DI VITTORIO VENETO</w:t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bidi w:val="0"/>
        <w:ind w:left="0" w:right="-4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C)</w:t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□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i essere titolare di indennità di accompagnamen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)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i appartenere alla categoria sottosegnata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1 □</w:t>
        <w:tab/>
        <w:t xml:space="preserve">INVALIDI CIVILI – grado di invalidità riconosciuto _______%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(non inferiore al 67%)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□</w:t>
        <w:tab/>
        <w:t>INVALIDI DEL LAVORO – grado di invalidità riconosciuto _______% (dal 67%  al 79%)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 □</w:t>
        <w:tab/>
        <w:t xml:space="preserve">CIECHI parziali in possesso di residuo visivo fino al 1/10 in entrambi gli occhi, con </w:t>
        <w:tab/>
        <w:t>eventuale correzione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4 □ </w:t>
        <w:tab/>
        <w:t>SORDOMUTI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7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5 □ </w:t>
        <w:tab/>
        <w:t>PENSIONATO NON CONIUGATO DI ETA’ SUPERIORE AI 60 ANNI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(celibe, nubile, vedovo/a, divorziato/a con sentenza passata in giudicato)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6 □ </w:t>
        <w:tab/>
        <w:t>PENSIONATO CONIUGATO DI ETA’ SUPERIORE AI 60 ANNI</w:t>
      </w:r>
    </w:p>
    <w:p>
      <w:pPr>
        <w:pStyle w:val="TextBody"/>
        <w:spacing w:lineRule="exact" w:line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E)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1 □ che il trattamento economico riconosciuto per la invalidità  non è superiore a tre volte l’ammontare del trattamento minimo del Fondo pensioni lavoratori dipendenti ( per l’anno 2020 = euro 20.087,73) con esclusione dell’eventuale indennità di accompagnamento, del reddito della casa di abitazione e degli importi integrativi del trattamento minimo I.N.P.S. di cui agli artt. 1,2 e 6 della Legge 29.12. 1988, n. 544, né le maggiorazioni delle pensioni minime introdotte dall’art. 38 della Legge 28.12.201, n. 448 (Legge Finanziaria 2002) e ulteriori adeguamenti di dette maggiorazioni stabili con Leggi Finanziarie degli anni successivi.</w:t>
      </w:r>
    </w:p>
    <w:p>
      <w:pPr>
        <w:pStyle w:val="TextBody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(dichiarazione per gli invalidi delle categorie indicate al punto D) nr. 1 -2 - 3 – 4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2 □ di percepire un trattamento economico da pensione non superiore al minimo I.N.P.S. ( con riferimento alla data del 1° gennaio 2020 pari ad  = euro 6.695,91annuali), e di essere privo di altri redditi propri, non considerando né il reddito della casa di abitazione né gli eventuali importi integrativi del trattamento minino di cui agli artt. 1,2 e 6 della Legge 29.12.1988, n. 544, né le maggiorazioni delle pensioni minime introdotte dall’art. 38 della Legge 28.12.2001, n. 448 (Legge Finanziaria 2002) e ulteriori adeguamenti di dette maggiorazioni stabiliti con Leggi Finanziarie degli anni successivi. 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(dichiarazione per la categoria indicata al nr. 5 del punto D).</w:t>
      </w:r>
    </w:p>
    <w:p>
      <w:pPr>
        <w:pStyle w:val="TextBody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3 □ di percepire un trattamento economico da pensione non superiore al minimo I.N.P.S.  (con riferimento alla data del 1° gennaio 2020 = euro 515,07 mensile) e che il cumulo dei redditi imponibili di qualsiasi natura percepiti da me e dal coniuge, al netto dell’imposta sul reddito delle persone fisiche, non risulta superiore a due volte l’ammontare del trattamento minimo del Fondo pensioni lavoratori dipendenti (per l’anno 2020 = 13.391,82) non considerando né il reddito della casa di abitazione né gli importi integrativi del trattamento minimo di cui agli artt. 1,2 e 6 della Legge29.12.1988, n. 544, né le maggiorazioni delle pensioni minime introdotte dall’art. 38 della Legge 28.12.2001, n. 448 (Legge Finanziaria 2002) e ulteriori adeguamenti di dette maggiorazioni stabiliti con Legge Finanziaria degli anni successivi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(dichiarazione per la categoria indicata al n. 6 del punto D)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, dichiarazioni di cui ai punti 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 Firma _______________________________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_ _ _ _ _ _ _ _ _ _ _ _ _ _ _ _ _ _ _ _ _ _ _ _ _ _ _ </w:t>
      </w:r>
    </w:p>
    <w:p>
      <w:pPr>
        <w:pStyle w:val="TextBody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ttesto che il firmatario Sig. _______________________________________ identificato a mezzo ______________________________ ha apposto la sua firma di proprio pugno in mia presenz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ogo e data ______________________ Firma del dipendente addetto ____________________________________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color w:val="auto"/>
          <w:sz w:val="24"/>
          <w:szCs w:val="24"/>
        </w:rPr>
      </w:pPr>
      <w:r>
        <w:rPr>
          <w:i/>
          <w:iCs/>
          <w:sz w:val="18"/>
          <w:szCs w:val="18"/>
        </w:rPr>
        <w:t>N.B. - Qualora la presente sia inviata per posta è necessario trasmettere la fotocopia di un documento di identità del sottoscrittore.</w:t>
      </w:r>
    </w:p>
    <w:p>
      <w:pPr>
        <w:pStyle w:val="Normal"/>
        <w:spacing w:before="240" w:after="2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307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400" w:right="-4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ind w:left="0" w:right="45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caps/>
      <w:spacing w:val="-2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color w:val="auto"/>
      <w:sz w:val="20"/>
      <w:szCs w:val="22"/>
    </w:rPr>
  </w:style>
  <w:style w:type="character" w:styleId="WW8Num9z0">
    <w:name w:val="WW8Num9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sz w:val="2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sz w:val="2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sz w:val="20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sz w:val="20"/>
      <w:szCs w:val="22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Carpredefinitoparagrafo1">
    <w:name w:val="Car. predefinito paragrafo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cs="Arial"/>
    </w:rPr>
  </w:style>
  <w:style w:type="character" w:styleId="WW8Num4zfalse">
    <w:name w:val="WW8Num4zfalse"/>
    <w:qFormat/>
    <w:rPr>
      <w:rFonts w:ascii="Arial" w:hAnsi="Arial" w:cs="Arial"/>
      <w:color w:val="auto"/>
      <w:sz w:val="20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false">
    <w:name w:val="WW8Num6zfalse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7zfalse">
    <w:name w:val="WW8Num7zfalse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8zfalse">
    <w:name w:val="WW8Num8zfalse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280" w:before="0" w:after="120"/>
      <w:ind w:left="-403" w:right="-408" w:hanging="0"/>
      <w:jc w:val="center"/>
    </w:pPr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delblocco1">
    <w:name w:val="Testo del blocco1"/>
    <w:basedOn w:val="Normal"/>
    <w:qFormat/>
    <w:pPr>
      <w:spacing w:lineRule="exact" w:line="280" w:before="0" w:after="120"/>
      <w:ind w:left="-403" w:right="-408" w:hanging="0"/>
      <w:jc w:val="both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240" w:right="0" w:hanging="24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WWPredefinito">
    <w:name w:val="WW-Predefini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/>
  </w:style>
  <w:style w:type="paragraph" w:styleId="WWRigadintestazione1">
    <w:name w:val="WW-Riga d'intestazione1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6:00Z</dcterms:created>
  <dc:creator>Caruso_Roberto</dc:creator>
  <dc:description/>
  <dc:language>en-US</dc:language>
  <cp:lastModifiedBy/>
  <cp:lastPrinted>2019-02-07T10:08:00Z</cp:lastPrinted>
  <dcterms:modified xsi:type="dcterms:W3CDTF">2020-07-16T07:48:05Z</dcterms:modified>
  <cp:revision>64</cp:revision>
  <dc:subject/>
  <dc:title> </dc:title>
</cp:coreProperties>
</file>