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274360349"/>
      <w:bookmarkStart w:id="1" w:name="__Fieldmark__10_4274360349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274360349"/>
      <w:bookmarkStart w:id="3" w:name="__Fieldmark__14_4274360349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274360349"/>
      <w:bookmarkStart w:id="5" w:name="__Fieldmark__16_4274360349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274360349"/>
      <w:bookmarkStart w:id="7" w:name="__Fieldmark__19_4274360349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274360349"/>
      <w:bookmarkStart w:id="9" w:name="__Fieldmark__20_4274360349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274360349"/>
      <w:bookmarkStart w:id="11" w:name="__Fieldmark__21_4274360349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274360349"/>
      <w:bookmarkStart w:id="13" w:name="__Fieldmark__22_4274360349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274360349"/>
      <w:bookmarkStart w:id="15" w:name="__Fieldmark__23_4274360349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4274360349"/>
      <w:bookmarkStart w:id="18" w:name="__Fieldmark__25_4274360349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4274360349"/>
      <w:bookmarkStart w:id="21" w:name="__Fieldmark__27_4274360349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4274360349"/>
      <w:bookmarkStart w:id="23" w:name="__Fieldmark__29_4274360349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4274360349"/>
      <w:bookmarkStart w:id="25" w:name="__Fieldmark__30_4274360349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4274360349"/>
      <w:bookmarkStart w:id="27" w:name="__Fieldmark__31_4274360349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4274360349"/>
      <w:bookmarkStart w:id="29" w:name="__Fieldmark__41_4274360349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4274360349"/>
      <w:bookmarkStart w:id="31" w:name="__Fieldmark__53_4274360349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4274360349"/>
      <w:bookmarkStart w:id="33" w:name="__Fieldmark__57_4274360349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4274360349"/>
      <w:bookmarkStart w:id="35" w:name="__Fieldmark__59_4274360349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4274360349"/>
      <w:bookmarkStart w:id="37" w:name="__Fieldmark__65_4274360349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4274360349"/>
      <w:bookmarkStart w:id="39" w:name="__Fieldmark__70_4274360349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4274360349"/>
      <w:bookmarkStart w:id="41" w:name="__Fieldmark__71_4274360349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4274360349"/>
      <w:bookmarkStart w:id="43" w:name="__Fieldmark__74_4274360349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4274360349"/>
      <w:bookmarkStart w:id="45" w:name="__Fieldmark__75_4274360349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4274360349"/>
      <w:bookmarkStart w:id="47" w:name="__Fieldmark__76_4274360349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4274360349"/>
      <w:bookmarkStart w:id="49" w:name="__Fieldmark__77_4274360349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4274360349"/>
      <w:bookmarkStart w:id="51" w:name="__Fieldmark__78_4274360349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4274360349"/>
      <w:bookmarkStart w:id="53" w:name="__Fieldmark__80_4274360349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4274360349"/>
      <w:bookmarkStart w:id="55" w:name="__Fieldmark__82_4274360349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4274360349"/>
      <w:bookmarkStart w:id="57" w:name="__Fieldmark__84_4274360349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4274360349"/>
      <w:bookmarkStart w:id="59" w:name="__Fieldmark__86_4274360349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4274360349"/>
      <w:bookmarkStart w:id="61" w:name="__Fieldmark__91_4274360349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4274360349"/>
      <w:bookmarkStart w:id="63" w:name="__Fieldmark__94_4274360349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4274360349"/>
      <w:bookmarkStart w:id="65" w:name="__Fieldmark__96_4274360349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4274360349"/>
      <w:bookmarkStart w:id="67" w:name="__Fieldmark__98_4274360349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4274360349"/>
      <w:bookmarkStart w:id="69" w:name="__Fieldmark__101_4274360349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4274360349"/>
      <w:bookmarkStart w:id="71" w:name="__Fieldmark__102_4274360349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4274360349"/>
      <w:bookmarkStart w:id="73" w:name="__Fieldmark__104_4274360349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4274360349"/>
      <w:bookmarkStart w:id="75" w:name="__Fieldmark__107_4274360349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4274360349"/>
      <w:bookmarkStart w:id="77" w:name="__Fieldmark__109_4274360349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4274360349"/>
      <w:bookmarkStart w:id="79" w:name="__Fieldmark__111_4274360349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4274360349"/>
      <w:bookmarkStart w:id="81" w:name="__Fieldmark__113_4274360349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4274360349"/>
      <w:bookmarkStart w:id="83" w:name="__Fieldmark__115_4274360349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4274360349"/>
      <w:bookmarkStart w:id="85" w:name="__Fieldmark__117_4274360349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4274360349"/>
      <w:bookmarkStart w:id="87" w:name="__Fieldmark__118_4274360349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4274360349"/>
      <w:bookmarkStart w:id="89" w:name="__Fieldmark__121_4274360349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4274360349"/>
      <w:bookmarkStart w:id="91" w:name="__Fieldmark__125_4274360349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4274360349"/>
      <w:bookmarkStart w:id="93" w:name="__Fieldmark__126_4274360349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4274360349"/>
      <w:bookmarkStart w:id="95" w:name="__Fieldmark__130_4274360349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4274360349"/>
      <w:bookmarkStart w:id="97" w:name="__Fieldmark__132_4274360349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4274360349"/>
      <w:bookmarkStart w:id="99" w:name="__Fieldmark__134_4274360349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88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6:00Z</dcterms:created>
  <dc:creator>Edk Editore</dc:creator>
  <dc:description/>
  <dc:language>en-US</dc:language>
  <cp:lastModifiedBy>Roberta.Marcolongo</cp:lastModifiedBy>
  <cp:lastPrinted>2012-04-06T10:35:00Z</cp:lastPrinted>
  <dcterms:modified xsi:type="dcterms:W3CDTF">2012-04-06T08:36:00Z</dcterms:modified>
  <cp:revision>2</cp:revision>
  <dc:subject/>
  <dc:title>95340a</dc:title>
</cp:coreProperties>
</file>