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>SCHEDA PER LA RILEVAZIONE DELLE PARTECIP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’anno 2017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  <w:t>Energia Territorio Risorse Ambientali Etra S.p.a.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cenz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Bassano del Grappa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Raccolta trattamento e fornitura di acqua</w:t>
            </w:r>
          </w:p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delle reti di fognatur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56,9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ità di raccolta, trattamento e smaltimento dei rifiut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1,8%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ettor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ervizio idrico integrato (principale) con affidamento in house providing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nte Affidan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Amministrazione dichiarante" w:displayText="Amministrazione dichiarante"/>
                  <w:listItem w:value="Consorzio di Enti pubblici" w:displayText="Consorzio di Enti pubblici"/>
                  <w:listItem w:value="Unione di comuni" w:displayText="Unione di comuni"/>
                  <w:listItem w:value="AATO, EGA " w:displayText="AATO, EGA "/>
                  <w:listItem w:value="Altro" w:displayText="Altro"/>
                </w:dropDownList>
              </w:sdtPr>
              <w:sdtContent>
                <w:r>
                  <w:rPr/>
                </w:r>
                <w:r>
                  <w:t>AATO, EGA 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Modalità affidamen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Diretto" w:displayText="Diretto"/>
                  <w:listItem w:value="Tramite Gara" w:displayText="Tramite Gara"/>
                  <w:listItem w:value="Tramite gara a doppio oggetto" w:displayText="Tramite gara a doppio oggetto"/>
                </w:dropDownList>
              </w:sdtPr>
              <w:sdtContent>
                <w:r>
                  <w:rPr/>
                </w:r>
                <w:r>
                  <w:t>Dirett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mporto impegnato nell’anno oggetto di rilevazione (importo annuale di competenz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€ </w:t>
            </w: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6.250,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shd w:fill="A6A6A6" w:val="clear"/>
          <w:lang w:eastAsia="ja-JP"/>
        </w:rPr>
      </w:pPr>
      <w:r>
        <w:rPr>
          <w:rFonts w:eastAsia="Calibri" w:cs="Times New Roman"/>
          <w:shd w:fill="A6A6A6" w:val="clear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ettor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ervizio raccolta rifiuti (appalto di servizi)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nte Affidan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mministrazione dichiarante" w:displayText="Amministrazione dichiarante"/>
                  <w:listItem w:value="Consorzio di Enti pubblici" w:displayText="Consorzio di Enti pubblici"/>
                  <w:listItem w:value="Unione di comuni" w:displayText="Unione di comuni"/>
                  <w:listItem w:value="AATO, EGA " w:displayText="AATO, EGA "/>
                  <w:listItem w:value="Altro" w:displayText="Altro"/>
                </w:dropDownList>
              </w:sdtPr>
              <w:sdtContent>
                <w:r>
                  <w:rPr/>
                </w:r>
                <w:r>
                  <w:t>Amministrazione dichiarant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Modalità affidamen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Diretto" w:displayText="Diretto"/>
                  <w:listItem w:value="Tramite Gara" w:displayText="Tramite Gara"/>
                  <w:listItem w:value="Tramite gara a doppio oggetto" w:displayText="Tramite gara a doppio oggetto"/>
                </w:dropDownList>
              </w:sdtPr>
              <w:sdtContent>
                <w:r>
                  <w:rPr/>
                </w:r>
                <w:r>
                  <w:t>Tramite Gara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mporto impegnato nell’anno oggetto di rilevazione (importo annuale di competenz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€ </w:t>
            </w: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80.000,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shd w:fill="A6A6A6" w:val="clear"/>
          <w:lang w:eastAsia="ja-JP"/>
        </w:rPr>
      </w:pPr>
      <w:r>
        <w:rPr>
          <w:rFonts w:eastAsia="Calibri" w:cs="Times New Roman"/>
          <w:shd w:fill="A6A6A6" w:val="clear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ettor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ervizio di derattiz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nte Affidan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mministrazione dichiarante" w:displayText="Amministrazione dichiarante"/>
                  <w:listItem w:value="Consorzio di Enti pubblici" w:displayText="Consorzio di Enti pubblici"/>
                  <w:listItem w:value="Unione di comuni" w:displayText="Unione di comuni"/>
                  <w:listItem w:value="AATO, EGA " w:displayText="AATO, EGA "/>
                  <w:listItem w:value="Altro" w:displayText="Altro"/>
                </w:dropDownList>
              </w:sdtPr>
              <w:sdtContent>
                <w:r>
                  <w:rPr/>
                </w:r>
                <w:r>
                  <w:t>Amministrazione dichiarant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Modalità affidamen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Diretto" w:displayText="Diretto"/>
                  <w:listItem w:value="Tramite Gara" w:displayText="Tramite Gara"/>
                  <w:listItem w:value="Tramite gara a doppio oggetto" w:displayText="Tramite gara a doppio oggetto"/>
                </w:dropDownList>
              </w:sdtPr>
              <w:sdtContent>
                <w:r>
                  <w:rPr/>
                </w:r>
                <w:r>
                  <w:t>Dirett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mporto impegnato nell’anno oggetto di rilevazione (importo annuale di competenz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€ </w:t>
            </w: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shd w:fill="A6A6A6" w:val="clear"/>
          <w:lang w:eastAsia="ja-JP"/>
        </w:rPr>
      </w:pPr>
      <w:r>
        <w:rPr>
          <w:rFonts w:eastAsia="Calibri" w:cs="Times New Roman"/>
          <w:shd w:fill="A6A6A6" w:val="clear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45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schema di bilanc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br w:type="page"/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iret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,83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tabs>
          <w:tab w:val="clear" w:pos="708"/>
          <w:tab w:val="center" w:pos="5179" w:leader="none"/>
        </w:tabs>
        <w:spacing w:lineRule="auto" w:line="240" w:before="120" w:after="120"/>
        <w:ind w:left="720" w:hanging="578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7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controllo congiunto per effetto di norme di legge 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Times New Roman"/>
          <w:lang w:eastAsia="ja-JP"/>
        </w:rPr>
      </w:pPr>
      <w:r>
        <w:rPr>
          <w:rFonts w:eastAsia="MS Mincho" w:cs="Times New Roman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CONTABILI DERIVANTI DAL RAPPORTO DI PARTECIPAZIONE</w:t>
      </w:r>
    </w:p>
    <w:p>
      <w:pPr>
        <w:pStyle w:val="Normal"/>
        <w:keepNext w:val="true"/>
        <w:spacing w:lineRule="auto" w:line="254" w:before="120" w:after="120"/>
        <w:jc w:val="both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:</w:t>
      </w:r>
      <w:r>
        <w:rPr>
          <w:rFonts w:eastAsia="MS Mincho" w:cs="Calibri"/>
          <w:sz w:val="24"/>
          <w:szCs w:val="24"/>
          <w:lang w:eastAsia="ja-JP"/>
        </w:rPr>
        <w:t xml:space="preserve"> La sezione deve essere compilata se l’Amministrazione detiene una quota di partecipazione diretta o indiretta nella società</w:t>
      </w:r>
      <w:r>
        <w:rPr>
          <w:rFonts w:eastAsia="MS Mincho" w:cs="Calibri"/>
          <w:szCs w:val="20"/>
          <w:lang w:eastAsia="ja-JP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3553"/>
        <w:gridCol w:w="2028"/>
        <w:gridCol w:w="2029"/>
        <w:gridCol w:w="2027"/>
      </w:tblGrid>
      <w:tr>
        <w:trPr>
          <w:tblHeader w:val="true"/>
          <w:trHeight w:val="676" w:hRule="atLeast"/>
          <w:cantSplit w:val="true"/>
        </w:trPr>
        <w:tc>
          <w:tcPr>
            <w:tcW w:w="3553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4" w:type="dxa"/>
            <w:gridSpan w:val="3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'Amministrazione ha oneri per contratti di servizio nei confronti della partecipata?</w:t>
            </w:r>
          </w:p>
        </w:tc>
        <w:tc>
          <w:tcPr>
            <w:tcW w:w="6084" w:type="dxa"/>
            <w:gridSpan w:val="3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30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 w:val="12"/>
                <w:szCs w:val="12"/>
              </w:rPr>
            </w:pPr>
            <w:r>
              <w:rPr>
                <w:rFonts w:eastAsia="Calibri" w:cs="Calibri"/>
                <w:b/>
                <w:color w:val="244062"/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  <w:highlight w:val="yellow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  <w:highlight w:val="yellow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COMPETEN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  <w:highlight w:val="yellow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RESIDUI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Oneri per contratti di servizi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  <w:t xml:space="preserve">€ </w:t>
            </w: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  <w:t>899.750,00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  <w:t xml:space="preserve">€ </w:t>
            </w: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  <w:t>675.658,38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  <w:t xml:space="preserve">€ </w:t>
            </w: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  <w:t>86.702,40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'Amministrazione ha altri oneri o spese (diversi da quelli per contratti di servizio) nei confronti della partecipata?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'Amministrazione riceve dividendi e/o altre entrate dalla partecipata?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i precisa che il Comune di Roana ha accertato ed incassato il dividendo relativo all'anno 2017 pari ad € 15.030,32 nell'anno 2018.</w:t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038770287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  <w:t>AGENZIA PER LO SVILUPPO E L'INNOVAZIONE ASI SRL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Le società è attiva" w:displayText="Le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on azioni quotate in mercati regolamentati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AMPOSAMPIERO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volgimento servizi per i soci (informatici, gestione amministrativa del personale, sviluppo del territorio, sportello) e per terzi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u w:val="single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La partecipata non svolge servizi nei confronti dell’Amministrazione dichiarante</w:t>
      </w:r>
    </w:p>
    <w:p>
      <w:pPr>
        <w:pStyle w:val="Normal"/>
        <w:spacing w:lineRule="auto" w:line="254"/>
        <w:rPr>
          <w:rFonts w:ascii="Calibri" w:hAnsi="Calibri" w:eastAsia="Calibri" w:cs="Times New Roman"/>
          <w:shd w:fill="A6A6A6" w:val="clear"/>
          <w:lang w:eastAsia="ja-JP"/>
        </w:rPr>
      </w:pPr>
      <w:r>
        <w:rPr>
          <w:rFonts w:eastAsia="Calibri" w:cs="Times New Roman"/>
          <w:shd w:fill="A6A6A6" w:val="clear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4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schema di bilanc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partecipata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500830288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  <w:t>E.B.S. ETRA BIOGAS SCHIAVON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ODUZIONE ENERGIA ELETTRICA DA BIOGAS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u w:val="single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La partecipata non svolge servizi nei confronti dell’Amministrazione dichiarante.</w:t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schema di bilancio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-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partecipa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99%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199060288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  <w:t>ETRA ENERGIA S.R.L.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pprovvigionamento e vendita di gas ed energia elettric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u w:val="single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La sezione partecipata no svolge servizi nei confronti dell’Amministrazione dichiarante.</w:t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schema di bilanc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partecipa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9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557860289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  <w:t>PRONET S.R.L. IN LIQUIDAZIONE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Calibri"/>
                  <w:iCs/>
                  <w:color w:val="244062"/>
                  <w:sz w:val="18"/>
                  <w:szCs w:val="18"/>
                </w:rPr>
                <w:t>ALTRE ATTIVITÀ CONNESSE ALLE TELECOMUNICAZIONI NCA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u w:val="single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La partecipata non svolge servizi nei confronti dell’Amministrazione dichiarante.</w:t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325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schema di bilanc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partecipa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6,34%</w:t>
            </w:r>
          </w:p>
        </w:tc>
      </w:tr>
    </w:tbl>
    <w:p>
      <w:pPr>
        <w:pStyle w:val="Normal"/>
        <w:keepNext w:val="true"/>
        <w:shd w:val="clear" w:color="auto" w:fill="002060"/>
        <w:tabs>
          <w:tab w:val="clear" w:pos="708"/>
          <w:tab w:val="center" w:pos="5179" w:leader="none"/>
        </w:tabs>
        <w:spacing w:lineRule="auto" w:line="240" w:before="120" w:after="120"/>
        <w:ind w:left="720" w:hanging="578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685100285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  <w:t>SINTESI SRL UNIPERSONALE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GONZA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NSULENZA AMBIENTALE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u w:val="single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La partecipata non svolge servizi nei confronti dell’Amministrazione dichiarante.</w:t>
      </w:r>
    </w:p>
    <w:p>
      <w:pPr>
        <w:pStyle w:val="Normal"/>
        <w:spacing w:lineRule="auto" w:line="254"/>
        <w:rPr>
          <w:rFonts w:ascii="Calibri" w:hAnsi="Calibri" w:eastAsia="Calibri" w:cs="Times New Roman"/>
          <w:shd w:fill="A6A6A6" w:val="clear"/>
          <w:lang w:eastAsia="ja-JP"/>
        </w:rPr>
      </w:pPr>
      <w:r>
        <w:rPr>
          <w:rFonts w:eastAsia="Calibri" w:cs="Times New Roman"/>
          <w:shd w:fill="A6A6A6" w:val="clear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schema di bilanc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partecipa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Normal"/>
        <w:keepNext w:val="true"/>
        <w:shd w:val="clear" w:color="auto" w:fill="002060"/>
        <w:tabs>
          <w:tab w:val="clear" w:pos="708"/>
          <w:tab w:val="center" w:pos="5179" w:leader="none"/>
        </w:tabs>
        <w:spacing w:lineRule="auto" w:line="240" w:before="120" w:after="12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518370285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  <w:t>UNICAENERGIA SRL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OD. ENERGIA IDROELETTRIC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u w:val="single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La partecipata non svolge servizi nei confronti dell’Amministrazione dichiarante.</w:t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zer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schema di bilanc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partecipa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042120230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  <w:t>VIVERACQUA SCARL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3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consortile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ERON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ERONA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estazione ed erogazione ai soci consorziati di servizi funzionali all’attività da essi esercitat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u w:val="single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La partecipata non svolge servizi nei confronti dell’Amministrazione dichiarante.</w:t>
      </w:r>
    </w:p>
    <w:p>
      <w:pPr>
        <w:pStyle w:val="Normal"/>
        <w:spacing w:lineRule="auto" w:line="254"/>
        <w:rPr>
          <w:rFonts w:ascii="Calibri" w:hAnsi="Calibri" w:eastAsia="Calibri" w:cs="Times New Roman"/>
          <w:shd w:fill="A6A6A6" w:val="clear"/>
          <w:lang w:eastAsia="ja-JP"/>
        </w:rPr>
      </w:pPr>
      <w:r>
        <w:rPr>
          <w:rFonts w:eastAsia="Calibri" w:cs="Times New Roman"/>
          <w:shd w:fill="A6A6A6" w:val="clear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schema di bilanc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partecipa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2,34</w:t>
            </w:r>
          </w:p>
        </w:tc>
      </w:tr>
    </w:tbl>
    <w:p>
      <w:pPr>
        <w:pStyle w:val="Normal"/>
        <w:keepNext w:val="true"/>
        <w:shd w:val="clear" w:color="auto" w:fill="002060"/>
        <w:tabs>
          <w:tab w:val="clear" w:pos="708"/>
          <w:tab w:val="center" w:pos="5179" w:leader="none"/>
        </w:tabs>
        <w:spacing w:lineRule="auto" w:line="240" w:before="120" w:after="120"/>
        <w:ind w:left="720" w:hanging="578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0946750247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Montagna Vicentina Società Cooperativa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cooperativa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</w:dropDownList>
              </w:sdtPr>
              <w:sdtContent>
                <w:r>
                  <w:rPr/>
                </w:r>
                <w:r>
                  <w:t>La società è attiva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cenz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siag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601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iazzale della Stazione, 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24 63424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nfo@montagnavicentina.com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4139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ettor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ERVIZI AMMINISTRATIVI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nte Affidan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mministrazione dichiarante" w:displayText="Amministrazione dichiarante"/>
                  <w:listItem w:value="Consorzio di Enti pubblici" w:displayText="Consorzio di Enti pubblici"/>
                  <w:listItem w:value="Unione di comuni" w:displayText="Unione di comuni"/>
                  <w:listItem w:value="AATO, EGA " w:displayText="AATO, EGA "/>
                  <w:listItem w:value="Altro" w:displayText="Altro"/>
                </w:dropDownList>
              </w:sdtPr>
              <w:sdtContent>
                <w:r>
                  <w:rPr/>
                </w:r>
                <w:r>
                  <w:t>Amministrazione dichiarant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Modalità affidamen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Diretto" w:displayText="Diretto"/>
                  <w:listItem w:value="Tramite Gara" w:displayText="Tramite Gara"/>
                  <w:listItem w:value="Tramite gara a doppio oggetto" w:displayText="Tramite gara a doppio oggetto"/>
                </w:dropDownList>
              </w:sdtPr>
              <w:sdtContent>
                <w:r>
                  <w:rPr/>
                </w:r>
                <w:r>
                  <w:t>Dirett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mporto impegnato nell’anno oggetto di rilevazione (importo annuale di competenz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€ </w:t>
            </w: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.372,5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/>
          <w:b/>
          <w:bCs/>
          <w:color w:val="FFFFFF"/>
          <w:sz w:val="20"/>
          <w:szCs w:val="20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0"/>
          <w:szCs w:val="20"/>
          <w:shd w:fill="A6A6A6" w:val="clear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schema di bilancio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" w:cs="Calibri"/>
          <w:i/>
          <w:sz w:val="24"/>
          <w:szCs w:val="24"/>
          <w:lang w:eastAsia="ja-JP"/>
        </w:rPr>
        <w:t xml:space="preserve">art.2424 e seguenti”, </w:t>
      </w:r>
      <w:r>
        <w:rPr>
          <w:rFonts w:eastAsia="MS Mincho" w:cs="Calibri"/>
          <w:sz w:val="24"/>
          <w:szCs w:val="24"/>
          <w:lang w:eastAsia="ja-JP"/>
        </w:rPr>
        <w:t xml:space="preserve">compilare </w:t>
      </w:r>
      <w:r>
        <w:rPr>
          <w:rFonts w:eastAsia="MS Mincho" w:cs="Calibri"/>
          <w:b/>
          <w:sz w:val="24"/>
          <w:szCs w:val="24"/>
          <w:lang w:eastAsia="ja-JP"/>
        </w:rPr>
        <w:t>tutti i campi</w:t>
      </w:r>
      <w:r>
        <w:rPr>
          <w:rFonts w:eastAsia="MS Mincho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" w:cs="Calibri"/>
          <w:sz w:val="24"/>
          <w:szCs w:val="24"/>
          <w:lang w:eastAsia="ja-JP"/>
        </w:rPr>
        <w:t xml:space="preserve">)” compilare </w:t>
      </w:r>
      <w:r>
        <w:rPr>
          <w:rFonts w:eastAsia="MS Mincho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" w:cs="Calibri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>
          <w:rFonts w:eastAsia="MS Mincho" w:cs="Calibri"/>
          <w:sz w:val="24"/>
          <w:szCs w:val="24"/>
          <w:lang w:eastAsia="ja-JP"/>
        </w:rPr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6.665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.310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66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8.341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0.560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30.779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color w:val="244062"/>
                <w:sz w:val="18"/>
                <w:szCs w:val="18"/>
              </w:rPr>
              <w:t>1.224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.224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7.180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30.779</w:t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12.458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A1) Ricavi delle vendite e delle prestazioni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/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3.297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69.161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11.939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B.9 Costi del personale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/ Costo del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lavor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60.134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5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deltestoCarattere" w:customStyle="1">
    <w:name w:val="Corpo del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6c2393"/>
    <w:rPr>
      <w:rFonts w:ascii="Arial" w:hAnsi="Arial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6c2393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diceateco.it/categoria/altre-attivita-connesse-alle-telecomunicazioni-n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7553D76894A41288EB6BC6AA46490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4F76DD-FFAE-447D-88BF-AB6044EF6E66}"/>
      </w:docPartPr>
      <w:docPartBody>
        <w:p w:rsidR="00143A2C" w:rsidRDefault="00F25B80" w:rsidP="00F25B80">
          <w:pPr>
            <w:pStyle w:val="47553D76894A41288EB6BC6AA464902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81B106601304AF9B740ABCA5F688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C048DF-74FF-4B48-B8C6-884155415D64}"/>
      </w:docPartPr>
      <w:docPartBody>
        <w:p w:rsidR="00143A2C" w:rsidRDefault="00F25B80" w:rsidP="00F25B80">
          <w:pPr>
            <w:pStyle w:val="B81B106601304AF9B740ABCA5F6884C7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479A9BF10A1472693B76F8FD7F3FC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98E94A-6079-48E6-A873-8D34E868865D}"/>
      </w:docPartPr>
      <w:docPartBody>
        <w:p w:rsidR="00143A2C" w:rsidRDefault="00F25B80" w:rsidP="00F25B80">
          <w:pPr>
            <w:pStyle w:val="5479A9BF10A1472693B76F8FD7F3FCA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72F8EE4127154D8382702313A8E1D5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71C7EC-D765-4E19-BA5A-9E31CE7A5155}"/>
      </w:docPartPr>
      <w:docPartBody>
        <w:p w:rsidR="00143A2C" w:rsidRDefault="00F25B80" w:rsidP="00F25B80">
          <w:pPr>
            <w:pStyle w:val="72F8EE4127154D8382702313A8E1D564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75C5043C3004936B7589DD055F2D6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B975F-C7C7-47C1-B52B-241333F9F7FF}"/>
      </w:docPartPr>
      <w:docPartBody>
        <w:p w:rsidR="00143A2C" w:rsidRDefault="00F25B80" w:rsidP="00F25B80">
          <w:pPr>
            <w:pStyle w:val="575C5043C3004936B7589DD055F2D66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D412F45DC2244EB594D9002992F568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364D65-1836-45F0-BD77-899F5934579F}"/>
      </w:docPartPr>
      <w:docPartBody>
        <w:p w:rsidR="00143A2C" w:rsidRDefault="00F25B80" w:rsidP="00F25B80">
          <w:pPr>
            <w:pStyle w:val="D412F45DC2244EB594D9002992F568A1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E752E2FBF1947138EA9CB6412C5CE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FA07E9-267D-4B7B-B2E9-3812243B0944}"/>
      </w:docPartPr>
      <w:docPartBody>
        <w:p w:rsidR="00143A2C" w:rsidRDefault="00F25B80" w:rsidP="00F25B80">
          <w:pPr>
            <w:pStyle w:val="BE752E2FBF1947138EA9CB6412C5CEF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69F836C6BA8489590C4162DBDEEB8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7BA320-55D0-4D96-BA8A-1D46A52AEBEC}"/>
      </w:docPartPr>
      <w:docPartBody>
        <w:p w:rsidR="00143A2C" w:rsidRDefault="00F25B80" w:rsidP="00F25B80">
          <w:pPr>
            <w:pStyle w:val="869F836C6BA8489590C4162DBDEEB8F9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D5217C06C40944ABA6DA32DE8A4888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5BDC4B-72C6-439C-A327-E5F0ED853D1C}"/>
      </w:docPartPr>
      <w:docPartBody>
        <w:p w:rsidR="00143A2C" w:rsidRDefault="00F25B80" w:rsidP="00F25B80">
          <w:pPr>
            <w:pStyle w:val="D5217C06C40944ABA6DA32DE8A48883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0CF106F51DDA46B48EC90632D2DAE4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EC1931-C64D-4253-84E0-EA77CBA9B332}"/>
      </w:docPartPr>
      <w:docPartBody>
        <w:p w:rsidR="00143A2C" w:rsidRDefault="00F25B80" w:rsidP="00F25B80">
          <w:pPr>
            <w:pStyle w:val="0CF106F51DDA46B48EC90632D2DAE46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2FFD0F0D808B4894BFA320A70435BC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8F97AF-ED08-4071-B7E7-DE6075C532B8}"/>
      </w:docPartPr>
      <w:docPartBody>
        <w:p w:rsidR="00143A2C" w:rsidRDefault="00F25B80" w:rsidP="00F25B80">
          <w:pPr>
            <w:pStyle w:val="2FFD0F0D808B4894BFA320A70435BC62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1A5205839F1949679012E8ECDDFF10A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46A1E6D-2F37-4732-B353-4CD2219A9E71}"/>
      </w:docPartPr>
      <w:docPartBody>
        <w:p w:rsidR="00282CB9" w:rsidRDefault="000002EF" w:rsidP="000002EF">
          <w:pPr>
            <w:pStyle w:val="1A5205839F1949679012E8ECDDFF10A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183015470E8747BCBCE67D8C5CF7D99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307BA67-9702-47C6-91A1-AE677B062EC6}"/>
      </w:docPartPr>
      <w:docPartBody>
        <w:p w:rsidR="00282CB9" w:rsidRDefault="000002EF" w:rsidP="000002EF">
          <w:pPr>
            <w:pStyle w:val="183015470E8747BCBCE67D8C5CF7D99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2ED708BF2FC849FDBFB82894EDB2368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A391D7B-EB78-4891-B451-CBC696A67628}"/>
      </w:docPartPr>
      <w:docPartBody>
        <w:p w:rsidR="003C0B93" w:rsidRDefault="00282CB9" w:rsidP="00282CB9">
          <w:pPr>
            <w:pStyle w:val="2ED708BF2FC849FDBFB82894EDB23680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11A5266A52E64354B59B78DEEC3D397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FF15FC7-8783-46A6-8E54-9AC6999682FA}"/>
      </w:docPartPr>
      <w:docPartBody>
        <w:p w:rsidR="003C0B93" w:rsidRDefault="00282CB9" w:rsidP="00282CB9">
          <w:pPr>
            <w:pStyle w:val="11A5266A52E64354B59B78DEEC3D397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12A9776FE4224450BD516E554A64831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220BE55-0600-4829-A36E-71915C3EE17C}"/>
      </w:docPartPr>
      <w:docPartBody>
        <w:p w:rsidR="000E5EAD" w:rsidRDefault="003C0B93" w:rsidP="003C0B93">
          <w:pPr>
            <w:pStyle w:val="12A9776FE4224450BD516E554A64831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D622F317E7ED46D1B290B4C4C1F575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A7F5B27-944C-4675-AAD7-EF8CFA829AD1}"/>
      </w:docPartPr>
      <w:docPartBody>
        <w:p w:rsidR="000E5EAD" w:rsidRDefault="003C0B93" w:rsidP="003C0B93">
          <w:pPr>
            <w:pStyle w:val="D622F317E7ED46D1B290B4C4C1F57560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EAAB01B5709C4D04BA6FC4F1B411BEF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87A81ED-92AB-46FD-84D6-9B09FA16BC11}"/>
      </w:docPartPr>
      <w:docPartBody>
        <w:p w:rsidR="000E5EAD" w:rsidRDefault="003C0B93" w:rsidP="003C0B93">
          <w:pPr>
            <w:pStyle w:val="EAAB01B5709C4D04BA6FC4F1B411BEF2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A61430A85284597B863C30BBAF039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1E774E-CC42-42D3-8347-DFCF572B1957}"/>
      </w:docPartPr>
      <w:docPartBody>
        <w:p w:rsidR="000E5EAD" w:rsidRDefault="003C0B93" w:rsidP="003C0B93">
          <w:pPr>
            <w:pStyle w:val="8A61430A85284597B863C30BBAF039E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C9125EB9A2A442B88EE9F5DDB41534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12D4EBA-201A-4080-B5A1-50B251E6630A}"/>
      </w:docPartPr>
      <w:docPartBody>
        <w:p w:rsidR="000E5EAD" w:rsidRDefault="003C0B93" w:rsidP="003C0B93">
          <w:pPr>
            <w:pStyle w:val="C9125EB9A2A442B88EE9F5DDB415345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7CACC4E19D314964B4674D21B4D92CF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038144B-55D7-45D8-9890-2C20809FBB86}"/>
      </w:docPartPr>
      <w:docPartBody>
        <w:p w:rsidR="000E5EAD" w:rsidRDefault="003C0B93" w:rsidP="003C0B93">
          <w:pPr>
            <w:pStyle w:val="7CACC4E19D314964B4674D21B4D92CF8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E7D221D0E61F43F596509799B4B5F4E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03C23EC-F4F3-41F0-96FF-5C255C229AC1}"/>
      </w:docPartPr>
      <w:docPartBody>
        <w:p w:rsidR="000E5EAD" w:rsidRDefault="003C0B93" w:rsidP="003C0B93">
          <w:pPr>
            <w:pStyle w:val="E7D221D0E61F43F596509799B4B5F4E7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A1A7D981CE4D4BB3B7664CD66ED7E58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472F6C1-66EF-4FB0-9E67-0398D5308C2A}"/>
      </w:docPartPr>
      <w:docPartBody>
        <w:p w:rsidR="000E5EAD" w:rsidRDefault="003C0B93" w:rsidP="003C0B93">
          <w:pPr>
            <w:pStyle w:val="A1A7D981CE4D4BB3B7664CD66ED7E58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711F389CB5BB4127AF3C53B42D5622E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E4BAD0B-3C66-492C-B805-BC2F97E16DFE}"/>
      </w:docPartPr>
      <w:docPartBody>
        <w:p w:rsidR="000E5EAD" w:rsidRDefault="003C0B93" w:rsidP="003C0B93">
          <w:pPr>
            <w:pStyle w:val="711F389CB5BB4127AF3C53B42D5622E3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110AA52F7EEF4032ACC90AF5D3D3D25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3937E4-A9A7-4F40-A65A-0CD51EDC36BF}"/>
      </w:docPartPr>
      <w:docPartBody>
        <w:p w:rsidR="000E5EAD" w:rsidRDefault="003C0B93" w:rsidP="003C0B93">
          <w:pPr>
            <w:pStyle w:val="110AA52F7EEF4032ACC90AF5D3D3D25F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9E4F7AA0E5243928CBD2D2A5E5D167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DF83B5-8149-4240-9425-2C9A51FA1CE6}"/>
      </w:docPartPr>
      <w:docPartBody>
        <w:p w:rsidR="000E5EAD" w:rsidRDefault="003C0B93" w:rsidP="003C0B93">
          <w:pPr>
            <w:pStyle w:val="B9E4F7AA0E5243928CBD2D2A5E5D167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E532512784724D6CA46D7FCD3E2791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0DF0D1B-ED18-48CF-AA1D-7E7F96C40733}"/>
      </w:docPartPr>
      <w:docPartBody>
        <w:p w:rsidR="000E5EAD" w:rsidRDefault="003C0B93" w:rsidP="003C0B93">
          <w:pPr>
            <w:pStyle w:val="E532512784724D6CA46D7FCD3E279160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A2A040B33B9E42F49CB43B6F267947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C16C751-8D5C-4ADF-ABC8-C3253809282C}"/>
      </w:docPartPr>
      <w:docPartBody>
        <w:p w:rsidR="000E5EAD" w:rsidRDefault="003C0B93" w:rsidP="003C0B93">
          <w:pPr>
            <w:pStyle w:val="A2A040B33B9E42F49CB43B6F267947D4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264577C513C142F88816ADD5B6C8E3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D6438B2-5D1D-47F7-A19E-801672065C0E}"/>
      </w:docPartPr>
      <w:docPartBody>
        <w:p w:rsidR="000E5EAD" w:rsidRDefault="003C0B93" w:rsidP="003C0B93">
          <w:pPr>
            <w:pStyle w:val="264577C513C142F88816ADD5B6C8E35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EE62E19B77FC42A7B3A4353528D6707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A13062F-8AA0-4C51-8411-BC19A146F66C}"/>
      </w:docPartPr>
      <w:docPartBody>
        <w:p w:rsidR="000E5EAD" w:rsidRDefault="003C0B93" w:rsidP="003C0B93">
          <w:pPr>
            <w:pStyle w:val="EE62E19B77FC42A7B3A4353528D6707B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CF43B298175B46BD928095ABA17F07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9F47610-8170-4342-87C2-B67558546F09}"/>
      </w:docPartPr>
      <w:docPartBody>
        <w:p w:rsidR="000E5EAD" w:rsidRDefault="003C0B93" w:rsidP="003C0B93">
          <w:pPr>
            <w:pStyle w:val="CF43B298175B46BD928095ABA17F075C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C5CBBC06B81D4EEA9AD00BF494538D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E443153-E795-4962-809A-E6F772D9B839}"/>
      </w:docPartPr>
      <w:docPartBody>
        <w:p w:rsidR="000E5EAD" w:rsidRDefault="003C0B93" w:rsidP="003C0B93">
          <w:pPr>
            <w:pStyle w:val="C5CBBC06B81D4EEA9AD00BF494538D78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349DD401BD2640C9A865FE659B889A9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8DD783B-ABD9-4C56-9A2A-7487E2296633}"/>
      </w:docPartPr>
      <w:docPartBody>
        <w:p w:rsidR="000E5EAD" w:rsidRDefault="003C0B93" w:rsidP="003C0B93">
          <w:pPr>
            <w:pStyle w:val="349DD401BD2640C9A865FE659B889A9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4601477C3E25487CA977042E262AC62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C3AE3A9-8BFC-4991-A0D1-12DAB5077C60}"/>
      </w:docPartPr>
      <w:docPartBody>
        <w:p w:rsidR="000E5EAD" w:rsidRDefault="003C0B93" w:rsidP="003C0B93">
          <w:pPr>
            <w:pStyle w:val="4601477C3E25487CA977042E262AC623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D2E5F00387344B05A4E13BAB5F1B81A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8287EE-37F3-4B44-8BA5-F577C12B99E1}"/>
      </w:docPartPr>
      <w:docPartBody>
        <w:p w:rsidR="000E5EAD" w:rsidRDefault="003C0B93" w:rsidP="003C0B93">
          <w:pPr>
            <w:pStyle w:val="D2E5F00387344B05A4E13BAB5F1B81AB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05151CCAA4C4EF184797B413DEBCDF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3E73CC0-7AE6-40A7-AF23-58AF025FB562}"/>
      </w:docPartPr>
      <w:docPartBody>
        <w:p w:rsidR="000E5EAD" w:rsidRDefault="003C0B93" w:rsidP="003C0B93">
          <w:pPr>
            <w:pStyle w:val="B05151CCAA4C4EF184797B413DEBCDFF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4F9B43EED9AF4B11A00D41556725FA9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091DAE4-150C-4E94-A0FF-AC4E10D84E54}"/>
      </w:docPartPr>
      <w:docPartBody>
        <w:p w:rsidR="000E5EAD" w:rsidRDefault="003C0B93" w:rsidP="003C0B93">
          <w:pPr>
            <w:pStyle w:val="4F9B43EED9AF4B11A00D41556725FA9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954264077B6949C294FC2D33B460FB2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50F5657-8D22-48EF-BA61-B0B7E35309F0}"/>
      </w:docPartPr>
      <w:docPartBody>
        <w:p w:rsidR="000E5EAD" w:rsidRDefault="003C0B93" w:rsidP="003C0B93">
          <w:pPr>
            <w:pStyle w:val="954264077B6949C294FC2D33B460FB27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F11A7D45B8F4466F98349D15A1C362D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8C878C9-531E-43F7-A196-43ABF498F495}"/>
      </w:docPartPr>
      <w:docPartBody>
        <w:p w:rsidR="000E5EAD" w:rsidRDefault="003C0B93" w:rsidP="003C0B93">
          <w:pPr>
            <w:pStyle w:val="F11A7D45B8F4466F98349D15A1C362D1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A574AC70CF054D0B8F68FEDA1CE9C2B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2AB0008-D99F-4C1C-AECB-4E79F6BB6543}"/>
      </w:docPartPr>
      <w:docPartBody>
        <w:p w:rsidR="000E5EAD" w:rsidRDefault="003C0B93" w:rsidP="003C0B93">
          <w:pPr>
            <w:pStyle w:val="A574AC70CF054D0B8F68FEDA1CE9C2BB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DE2A8B89C77E47E984DB4AE4720665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3B057B-1422-47CF-BDBB-12D2B85A91BA}"/>
      </w:docPartPr>
      <w:docPartBody>
        <w:p w:rsidR="000E5EAD" w:rsidRDefault="003C0B93" w:rsidP="003C0B93">
          <w:pPr>
            <w:pStyle w:val="DE2A8B89C77E47E984DB4AE47206655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6C86B9381E8E45D481B4C6C7D9BA9B5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9DA2AE6-3830-4825-A333-56013565274E}"/>
      </w:docPartPr>
      <w:docPartBody>
        <w:p w:rsidR="000E5EAD" w:rsidRDefault="003C0B93" w:rsidP="003C0B93">
          <w:pPr>
            <w:pStyle w:val="6C86B9381E8E45D481B4C6C7D9BA9B5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049D282C9B994DF7ABD92538613A050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23A2489-4783-4375-B3C6-F55A7DD25748}"/>
      </w:docPartPr>
      <w:docPartBody>
        <w:p w:rsidR="000E5EAD" w:rsidRDefault="003C0B93" w:rsidP="003C0B93">
          <w:pPr>
            <w:pStyle w:val="049D282C9B994DF7ABD92538613A050C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3F6AAF317EB4D1084E8AE60DA3459E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019253-A81F-4867-A957-C9FBBB319563}"/>
      </w:docPartPr>
      <w:docPartBody>
        <w:p w:rsidR="000E5EAD" w:rsidRDefault="003C0B93" w:rsidP="003C0B93">
          <w:pPr>
            <w:pStyle w:val="53F6AAF317EB4D1084E8AE60DA3459E4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41760265A6014E0A943DFF8AB2B4F7A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2A6FB4-3F4E-4AC6-843F-3340266DB46D}"/>
      </w:docPartPr>
      <w:docPartBody>
        <w:p w:rsidR="000E5EAD" w:rsidRDefault="003C0B93" w:rsidP="003C0B93">
          <w:pPr>
            <w:pStyle w:val="41760265A6014E0A943DFF8AB2B4F7A8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F32F48A9D3442AC929C0C6D1834B32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147E5E9-9B1A-4B1C-B9AE-E768912ED10D}"/>
      </w:docPartPr>
      <w:docPartBody>
        <w:p w:rsidR="000E5EAD" w:rsidRDefault="003C0B93" w:rsidP="003C0B93">
          <w:pPr>
            <w:pStyle w:val="8F32F48A9D3442AC929C0C6D1834B322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1AD722876AE4472B3CC859EDEBAFCF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CEF812B-0147-4A38-B3D0-2A78988C7941}"/>
      </w:docPartPr>
      <w:docPartBody>
        <w:p w:rsidR="000E5EAD" w:rsidRDefault="003C0B93" w:rsidP="003C0B93">
          <w:pPr>
            <w:pStyle w:val="B1AD722876AE4472B3CC859EDEBAFCF8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9CAFF2B215784002B14B81A5890BE5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8611800-172A-426E-AE76-2EB391EFC22C}"/>
      </w:docPartPr>
      <w:docPartBody>
        <w:p w:rsidR="000E5EAD" w:rsidRDefault="003C0B93" w:rsidP="003C0B93">
          <w:pPr>
            <w:pStyle w:val="9CAFF2B215784002B14B81A5890BE5E2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05BA0435806437E851D57A2CE1DF46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1A3E64-AAA3-4208-8ECF-608CF35ABDAF}"/>
      </w:docPartPr>
      <w:docPartBody>
        <w:p w:rsidR="000E5EAD" w:rsidRDefault="003C0B93" w:rsidP="003C0B93">
          <w:pPr>
            <w:pStyle w:val="B05BA0435806437E851D57A2CE1DF464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7823B917FDB945A29B92C7BEC06A592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E39403-08F0-45B4-AA43-6E32FA6D7247}"/>
      </w:docPartPr>
      <w:docPartBody>
        <w:p w:rsidR="000E5EAD" w:rsidRDefault="003C0B93" w:rsidP="003C0B93">
          <w:pPr>
            <w:pStyle w:val="7823B917FDB945A29B92C7BEC06A592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6656ED8942C4FEDA0881B30DC45CF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A66FB1-6FCD-43FF-98C9-7F0EA74B4140}"/>
      </w:docPartPr>
      <w:docPartBody>
        <w:p w:rsidR="000E5EAD" w:rsidRDefault="003C0B93" w:rsidP="003C0B93">
          <w:pPr>
            <w:pStyle w:val="86656ED8942C4FEDA0881B30DC45CF39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3208DF2F2734B4C86A6AC8A5743ED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CF1C5D5-54DB-4DA6-B04B-BD696345E21F}"/>
      </w:docPartPr>
      <w:docPartBody>
        <w:p w:rsidR="000E5EAD" w:rsidRDefault="003C0B93" w:rsidP="003C0B93">
          <w:pPr>
            <w:pStyle w:val="53208DF2F2734B4C86A6AC8A5743EDBC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0FB12FA5E6949AE8618D65A4A804D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54C651E-3EFB-4A08-B8FE-BC78CE632CFD}"/>
      </w:docPartPr>
      <w:docPartBody>
        <w:p w:rsidR="000E5EAD" w:rsidRDefault="003C0B93" w:rsidP="003C0B93">
          <w:pPr>
            <w:pStyle w:val="80FB12FA5E6949AE8618D65A4A804DF7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B0ED35C45194BE097AB7B55D424739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02C639-4F60-4EB8-B30C-C40CFC66A653}"/>
      </w:docPartPr>
      <w:docPartBody>
        <w:p w:rsidR="000E5EAD" w:rsidRDefault="003C0B93" w:rsidP="003C0B93">
          <w:pPr>
            <w:pStyle w:val="5B0ED35C45194BE097AB7B55D424739C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A239EE4B763F468BAEA51D55829C187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F345AC7-11EC-462F-8AB9-A7F606A71ED8}"/>
      </w:docPartPr>
      <w:docPartBody>
        <w:p w:rsidR="000E5EAD" w:rsidRDefault="003C0B93" w:rsidP="003C0B93">
          <w:pPr>
            <w:pStyle w:val="A239EE4B763F468BAEA51D55829C1871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CBFDB68546F24F60BDA99DBECD1853A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75319D5-ECF0-479E-8983-A5240BD80790}"/>
      </w:docPartPr>
      <w:docPartBody>
        <w:p w:rsidR="000E5EAD" w:rsidRDefault="003C0B93" w:rsidP="003C0B93">
          <w:pPr>
            <w:pStyle w:val="CBFDB68546F24F60BDA99DBECD1853AE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3564922E06E48D981F9477226975BA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9A9EA83-4FBF-4DC6-8A8B-718E276DEA31}"/>
      </w:docPartPr>
      <w:docPartBody>
        <w:p w:rsidR="000E5EAD" w:rsidRDefault="003C0B93" w:rsidP="003C0B93">
          <w:pPr>
            <w:pStyle w:val="83564922E06E48D981F9477226975BA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7B20DCCD50F243AEB5645D940D2EB91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9F50D1-245A-4568-88DD-84C9BE5C827A}"/>
      </w:docPartPr>
      <w:docPartBody>
        <w:p w:rsidR="000E5EAD" w:rsidRDefault="003C0B93" w:rsidP="003C0B93">
          <w:pPr>
            <w:pStyle w:val="7B20DCCD50F243AEB5645D940D2EB91F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16271D35D9A245AAB0D8C77270A831C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37D0BF4-210C-4518-BD43-4253D17ECBD8}"/>
      </w:docPartPr>
      <w:docPartBody>
        <w:p w:rsidR="009E4695" w:rsidRDefault="000E5EAD" w:rsidP="000E5EAD">
          <w:pPr>
            <w:pStyle w:val="16271D35D9A245AAB0D8C77270A831C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65A4F6DC2F74A7B9A25F03EE5DD192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E021B07-2485-4070-9E88-953A630EDBEC}"/>
      </w:docPartPr>
      <w:docPartBody>
        <w:p w:rsidR="009E4695" w:rsidRDefault="000E5EAD" w:rsidP="000E5EAD">
          <w:pPr>
            <w:pStyle w:val="865A4F6DC2F74A7B9A25F03EE5DD192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9970CB33E6B7410085B583C205E8D93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210226-7D40-4DCB-8F31-02752AB20BE9}"/>
      </w:docPartPr>
      <w:docPartBody>
        <w:p w:rsidR="009E4695" w:rsidRDefault="000E5EAD" w:rsidP="000E5EAD">
          <w:pPr>
            <w:pStyle w:val="9970CB33E6B7410085B583C205E8D93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A535406AAD6047F8BD37FC8B8D5A6D9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272511-C23E-4D62-919C-F0301995205A}"/>
      </w:docPartPr>
      <w:docPartBody>
        <w:p w:rsidR="009E4695" w:rsidRDefault="000E5EAD" w:rsidP="000E5EAD">
          <w:pPr>
            <w:pStyle w:val="A535406AAD6047F8BD37FC8B8D5A6D9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6A10BBDF56B40199EEA444BC02BBF5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55A657-D29A-4F95-8F25-667A50091B64}"/>
      </w:docPartPr>
      <w:docPartBody>
        <w:p w:rsidR="009E4695" w:rsidRDefault="000E5EAD" w:rsidP="000E5EAD">
          <w:pPr>
            <w:pStyle w:val="B6A10BBDF56B40199EEA444BC02BBF50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6A4FD623A53F4E539A89BA74EB4210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30F50B9-B288-42FE-B089-2C73E846355C}"/>
      </w:docPartPr>
      <w:docPartBody>
        <w:p w:rsidR="009E4695" w:rsidRDefault="000E5EAD" w:rsidP="000E5EAD">
          <w:pPr>
            <w:pStyle w:val="6A4FD623A53F4E539A89BA74EB421039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7C75F2B8E666453E999EA7D9AEA518A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F7F0283-BFD6-4CBE-8395-D6483B150DE0}"/>
      </w:docPartPr>
      <w:docPartBody>
        <w:p w:rsidR="009E4695" w:rsidRDefault="000E5EAD" w:rsidP="000E5EAD">
          <w:pPr>
            <w:pStyle w:val="7C75F2B8E666453E999EA7D9AEA518A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47D9C37A12C47D7961F1089058928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EDEABC1-B75A-49A2-81BC-797EAC67CB28}"/>
      </w:docPartPr>
      <w:docPartBody>
        <w:p w:rsidR="009E4695" w:rsidRDefault="000E5EAD" w:rsidP="000E5EAD">
          <w:pPr>
            <w:pStyle w:val="B47D9C37A12C47D7961F108905892839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4AD0DE4BB1E4773B85899CD32AB10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38459BC-0A52-4C76-8DCD-B0BA1DCDDD80}"/>
      </w:docPartPr>
      <w:docPartBody>
        <w:p w:rsidR="009E4695" w:rsidRDefault="000E5EAD" w:rsidP="000E5EAD">
          <w:pPr>
            <w:pStyle w:val="84AD0DE4BB1E4773B85899CD32AB1060"/>
          </w:pPr>
          <w:r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283"/>
  <w:characterSpacingControl w:val="doNotCompress"/>
  <w:compat>
    <w:useFELayout/>
  </w:compat>
  <w:rsids>
    <w:rsidRoot w:val="00824CBB"/>
    <w:rsid w:val="000002EF"/>
    <w:rsid w:val="00030C9B"/>
    <w:rsid w:val="0006515F"/>
    <w:rsid w:val="000821F2"/>
    <w:rsid w:val="000C0EA7"/>
    <w:rsid w:val="000E5EAD"/>
    <w:rsid w:val="00143A2C"/>
    <w:rsid w:val="001E15A0"/>
    <w:rsid w:val="001F5B55"/>
    <w:rsid w:val="00214DE7"/>
    <w:rsid w:val="002245BF"/>
    <w:rsid w:val="00224963"/>
    <w:rsid w:val="00282CB9"/>
    <w:rsid w:val="00294924"/>
    <w:rsid w:val="002A2D61"/>
    <w:rsid w:val="002C4009"/>
    <w:rsid w:val="00311625"/>
    <w:rsid w:val="003144D3"/>
    <w:rsid w:val="003A4792"/>
    <w:rsid w:val="003C0B93"/>
    <w:rsid w:val="003F47E1"/>
    <w:rsid w:val="0040529D"/>
    <w:rsid w:val="00497635"/>
    <w:rsid w:val="004E2D37"/>
    <w:rsid w:val="005735DE"/>
    <w:rsid w:val="00584A50"/>
    <w:rsid w:val="0063466D"/>
    <w:rsid w:val="0065426B"/>
    <w:rsid w:val="00676602"/>
    <w:rsid w:val="0072104A"/>
    <w:rsid w:val="007D6FF1"/>
    <w:rsid w:val="007F7A44"/>
    <w:rsid w:val="00824CBB"/>
    <w:rsid w:val="00842D54"/>
    <w:rsid w:val="00846CE9"/>
    <w:rsid w:val="008B09BA"/>
    <w:rsid w:val="008F153E"/>
    <w:rsid w:val="00913BF9"/>
    <w:rsid w:val="009C4C73"/>
    <w:rsid w:val="009E4695"/>
    <w:rsid w:val="00A34BE2"/>
    <w:rsid w:val="00AA4964"/>
    <w:rsid w:val="00B45D15"/>
    <w:rsid w:val="00B52C1F"/>
    <w:rsid w:val="00BB0E39"/>
    <w:rsid w:val="00BE1B46"/>
    <w:rsid w:val="00CC19F6"/>
    <w:rsid w:val="00CC3769"/>
    <w:rsid w:val="00D34F37"/>
    <w:rsid w:val="00D37F6F"/>
    <w:rsid w:val="00DC2046"/>
    <w:rsid w:val="00DD0E8B"/>
    <w:rsid w:val="00E6109C"/>
    <w:rsid w:val="00E87196"/>
    <w:rsid w:val="00E91DFD"/>
    <w:rsid w:val="00E96639"/>
    <w:rsid w:val="00F25B80"/>
    <w:rsid w:val="00F748AE"/>
    <w:rsid w:val="00FB4673"/>
    <w:rsid w:val="00FC63D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0002EF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0E5EAD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4D6110891DBC45A289F8E83370613597">
    <w:name w:val="4D6110891DBC45A289F8E83370613597"/>
    <w:rsid w:val="0040529D"/>
  </w:style>
  <w:style w:type="paragraph" w:customStyle="1" w:styleId="1D2A350BEB224087AA874F955BB5A2FC">
    <w:name w:val="1D2A350BEB224087AA874F955BB5A2FC"/>
    <w:rsid w:val="00BE1B46"/>
    <w:pPr>
      <w:spacing w:after="200" w:line="276" w:lineRule="auto"/>
    </w:pPr>
  </w:style>
  <w:style w:type="paragraph" w:customStyle="1" w:styleId="15A7EECC9B734E2AA7C4A56262D642EF">
    <w:name w:val="15A7EECC9B734E2AA7C4A56262D642EF"/>
    <w:rsid w:val="00BE1B46"/>
    <w:pPr>
      <w:spacing w:after="200" w:line="276" w:lineRule="auto"/>
    </w:pPr>
  </w:style>
  <w:style w:type="paragraph" w:customStyle="1" w:styleId="47553D76894A41288EB6BC6AA4649026">
    <w:name w:val="47553D76894A41288EB6BC6AA4649026"/>
    <w:rsid w:val="00F25B80"/>
  </w:style>
  <w:style w:type="paragraph" w:customStyle="1" w:styleId="B81B106601304AF9B740ABCA5F6884C7">
    <w:name w:val="B81B106601304AF9B740ABCA5F6884C7"/>
    <w:rsid w:val="00F25B80"/>
  </w:style>
  <w:style w:type="paragraph" w:customStyle="1" w:styleId="5B5A5A90DB9C4ACC8DCCD5A13A3D08D2">
    <w:name w:val="5B5A5A90DB9C4ACC8DCCD5A13A3D08D2"/>
    <w:rsid w:val="00F25B80"/>
  </w:style>
  <w:style w:type="paragraph" w:customStyle="1" w:styleId="5479A9BF10A1472693B76F8FD7F3FCA5">
    <w:name w:val="5479A9BF10A1472693B76F8FD7F3FCA5"/>
    <w:rsid w:val="00F25B80"/>
  </w:style>
  <w:style w:type="paragraph" w:customStyle="1" w:styleId="72F8EE4127154D8382702313A8E1D564">
    <w:name w:val="72F8EE4127154D8382702313A8E1D564"/>
    <w:rsid w:val="00F25B80"/>
  </w:style>
  <w:style w:type="paragraph" w:customStyle="1" w:styleId="575C5043C3004936B7589DD055F2D665">
    <w:name w:val="575C5043C3004936B7589DD055F2D665"/>
    <w:rsid w:val="00F25B80"/>
  </w:style>
  <w:style w:type="paragraph" w:customStyle="1" w:styleId="D412F45DC2244EB594D9002992F568A1">
    <w:name w:val="D412F45DC2244EB594D9002992F568A1"/>
    <w:rsid w:val="00F25B80"/>
  </w:style>
  <w:style w:type="paragraph" w:customStyle="1" w:styleId="BE752E2FBF1947138EA9CB6412C5CEFD">
    <w:name w:val="BE752E2FBF1947138EA9CB6412C5CEFD"/>
    <w:rsid w:val="00F25B80"/>
  </w:style>
  <w:style w:type="paragraph" w:customStyle="1" w:styleId="869F836C6BA8489590C4162DBDEEB8F9">
    <w:name w:val="869F836C6BA8489590C4162DBDEEB8F9"/>
    <w:rsid w:val="00F25B80"/>
  </w:style>
  <w:style w:type="paragraph" w:customStyle="1" w:styleId="D5217C06C40944ABA6DA32DE8A488836">
    <w:name w:val="D5217C06C40944ABA6DA32DE8A488836"/>
    <w:rsid w:val="00F25B80"/>
  </w:style>
  <w:style w:type="paragraph" w:customStyle="1" w:styleId="0CF106F51DDA46B48EC90632D2DAE46A">
    <w:name w:val="0CF106F51DDA46B48EC90632D2DAE46A"/>
    <w:rsid w:val="00F25B80"/>
  </w:style>
  <w:style w:type="paragraph" w:customStyle="1" w:styleId="2FFD0F0D808B4894BFA320A70435BC62">
    <w:name w:val="2FFD0F0D808B4894BFA320A70435BC62"/>
    <w:rsid w:val="00F25B80"/>
  </w:style>
  <w:style w:type="paragraph" w:customStyle="1" w:styleId="F75C127BDC9A45EB8B97235003D8DA1B">
    <w:name w:val="F75C127BDC9A45EB8B97235003D8DA1B"/>
    <w:rsid w:val="00E96639"/>
    <w:pPr>
      <w:spacing w:after="200" w:line="276" w:lineRule="auto"/>
    </w:pPr>
  </w:style>
  <w:style w:type="paragraph" w:customStyle="1" w:styleId="AA7C163A9A344FD89308DB19B9834A06">
    <w:name w:val="AA7C163A9A344FD89308DB19B9834A06"/>
    <w:rsid w:val="00E96639"/>
    <w:pPr>
      <w:spacing w:after="200" w:line="276" w:lineRule="auto"/>
    </w:pPr>
  </w:style>
  <w:style w:type="paragraph" w:customStyle="1" w:styleId="1A5205839F1949679012E8ECDDFF10AA">
    <w:name w:val="1A5205839F1949679012E8ECDDFF10AA"/>
    <w:rsid w:val="000002EF"/>
    <w:pPr>
      <w:spacing w:after="200" w:line="276" w:lineRule="auto"/>
    </w:pPr>
  </w:style>
  <w:style w:type="paragraph" w:customStyle="1" w:styleId="183015470E8747BCBCE67D8C5CF7D99A">
    <w:name w:val="183015470E8747BCBCE67D8C5CF7D99A"/>
    <w:rsid w:val="000002EF"/>
    <w:pPr>
      <w:spacing w:after="200" w:line="276" w:lineRule="auto"/>
    </w:pPr>
  </w:style>
  <w:style w:type="paragraph" w:customStyle="1" w:styleId="2ED708BF2FC849FDBFB82894EDB23680">
    <w:name w:val="2ED708BF2FC849FDBFB82894EDB23680"/>
    <w:rsid w:val="00282CB9"/>
    <w:pPr>
      <w:spacing w:after="200" w:line="276" w:lineRule="auto"/>
    </w:pPr>
  </w:style>
  <w:style w:type="paragraph" w:customStyle="1" w:styleId="11A5266A52E64354B59B78DEEC3D3975">
    <w:name w:val="11A5266A52E64354B59B78DEEC3D3975"/>
    <w:rsid w:val="00282CB9"/>
    <w:pPr>
      <w:spacing w:after="200" w:line="276" w:lineRule="auto"/>
    </w:pPr>
  </w:style>
  <w:style w:type="paragraph" w:customStyle="1" w:styleId="12A9776FE4224450BD516E554A648316">
    <w:name w:val="12A9776FE4224450BD516E554A648316"/>
    <w:rsid w:val="003C0B93"/>
    <w:pPr>
      <w:spacing w:after="200" w:line="276" w:lineRule="auto"/>
    </w:pPr>
  </w:style>
  <w:style w:type="paragraph" w:customStyle="1" w:styleId="D622F317E7ED46D1B290B4C4C1F57560">
    <w:name w:val="D622F317E7ED46D1B290B4C4C1F57560"/>
    <w:rsid w:val="003C0B93"/>
    <w:pPr>
      <w:spacing w:after="200" w:line="276" w:lineRule="auto"/>
    </w:pPr>
  </w:style>
  <w:style w:type="paragraph" w:customStyle="1" w:styleId="EAAB01B5709C4D04BA6FC4F1B411BEF2">
    <w:name w:val="EAAB01B5709C4D04BA6FC4F1B411BEF2"/>
    <w:rsid w:val="003C0B93"/>
    <w:pPr>
      <w:spacing w:after="200" w:line="276" w:lineRule="auto"/>
    </w:pPr>
  </w:style>
  <w:style w:type="paragraph" w:customStyle="1" w:styleId="8A61430A85284597B863C30BBAF039ED">
    <w:name w:val="8A61430A85284597B863C30BBAF039ED"/>
    <w:rsid w:val="003C0B93"/>
    <w:pPr>
      <w:spacing w:after="200" w:line="276" w:lineRule="auto"/>
    </w:pPr>
  </w:style>
  <w:style w:type="paragraph" w:customStyle="1" w:styleId="C9125EB9A2A442B88EE9F5DDB415345A">
    <w:name w:val="C9125EB9A2A442B88EE9F5DDB415345A"/>
    <w:rsid w:val="003C0B93"/>
    <w:pPr>
      <w:spacing w:after="200" w:line="276" w:lineRule="auto"/>
    </w:pPr>
  </w:style>
  <w:style w:type="paragraph" w:customStyle="1" w:styleId="7CACC4E19D314964B4674D21B4D92CF8">
    <w:name w:val="7CACC4E19D314964B4674D21B4D92CF8"/>
    <w:rsid w:val="003C0B93"/>
    <w:pPr>
      <w:spacing w:after="200" w:line="276" w:lineRule="auto"/>
    </w:pPr>
  </w:style>
  <w:style w:type="paragraph" w:customStyle="1" w:styleId="E7D221D0E61F43F596509799B4B5F4E7">
    <w:name w:val="E7D221D0E61F43F596509799B4B5F4E7"/>
    <w:rsid w:val="003C0B93"/>
    <w:pPr>
      <w:spacing w:after="200" w:line="276" w:lineRule="auto"/>
    </w:pPr>
  </w:style>
  <w:style w:type="paragraph" w:customStyle="1" w:styleId="A1A7D981CE4D4BB3B7664CD66ED7E58A">
    <w:name w:val="A1A7D981CE4D4BB3B7664CD66ED7E58A"/>
    <w:rsid w:val="003C0B93"/>
    <w:pPr>
      <w:spacing w:after="200" w:line="276" w:lineRule="auto"/>
    </w:pPr>
  </w:style>
  <w:style w:type="paragraph" w:customStyle="1" w:styleId="711F389CB5BB4127AF3C53B42D5622E3">
    <w:name w:val="711F389CB5BB4127AF3C53B42D5622E3"/>
    <w:rsid w:val="003C0B93"/>
    <w:pPr>
      <w:spacing w:after="200" w:line="276" w:lineRule="auto"/>
    </w:pPr>
  </w:style>
  <w:style w:type="paragraph" w:customStyle="1" w:styleId="110AA52F7EEF4032ACC90AF5D3D3D25F">
    <w:name w:val="110AA52F7EEF4032ACC90AF5D3D3D25F"/>
    <w:rsid w:val="003C0B93"/>
    <w:pPr>
      <w:spacing w:after="200" w:line="276" w:lineRule="auto"/>
    </w:pPr>
  </w:style>
  <w:style w:type="paragraph" w:customStyle="1" w:styleId="B9E4F7AA0E5243928CBD2D2A5E5D1675">
    <w:name w:val="B9E4F7AA0E5243928CBD2D2A5E5D1675"/>
    <w:rsid w:val="003C0B93"/>
    <w:pPr>
      <w:spacing w:after="200" w:line="276" w:lineRule="auto"/>
    </w:pPr>
  </w:style>
  <w:style w:type="paragraph" w:customStyle="1" w:styleId="E532512784724D6CA46D7FCD3E279160">
    <w:name w:val="E532512784724D6CA46D7FCD3E279160"/>
    <w:rsid w:val="003C0B93"/>
    <w:pPr>
      <w:spacing w:after="200" w:line="276" w:lineRule="auto"/>
    </w:pPr>
  </w:style>
  <w:style w:type="paragraph" w:customStyle="1" w:styleId="A2A040B33B9E42F49CB43B6F267947D4">
    <w:name w:val="A2A040B33B9E42F49CB43B6F267947D4"/>
    <w:rsid w:val="003C0B93"/>
    <w:pPr>
      <w:spacing w:after="200" w:line="276" w:lineRule="auto"/>
    </w:pPr>
  </w:style>
  <w:style w:type="paragraph" w:customStyle="1" w:styleId="264577C513C142F88816ADD5B6C8E35D">
    <w:name w:val="264577C513C142F88816ADD5B6C8E35D"/>
    <w:rsid w:val="003C0B93"/>
    <w:pPr>
      <w:spacing w:after="200" w:line="276" w:lineRule="auto"/>
    </w:pPr>
  </w:style>
  <w:style w:type="paragraph" w:customStyle="1" w:styleId="EE62E19B77FC42A7B3A4353528D6707B">
    <w:name w:val="EE62E19B77FC42A7B3A4353528D6707B"/>
    <w:rsid w:val="003C0B93"/>
    <w:pPr>
      <w:spacing w:after="200" w:line="276" w:lineRule="auto"/>
    </w:pPr>
  </w:style>
  <w:style w:type="paragraph" w:customStyle="1" w:styleId="CF43B298175B46BD928095ABA17F075C">
    <w:name w:val="CF43B298175B46BD928095ABA17F075C"/>
    <w:rsid w:val="003C0B93"/>
    <w:pPr>
      <w:spacing w:after="200" w:line="276" w:lineRule="auto"/>
    </w:pPr>
  </w:style>
  <w:style w:type="paragraph" w:customStyle="1" w:styleId="C5CBBC06B81D4EEA9AD00BF494538D78">
    <w:name w:val="C5CBBC06B81D4EEA9AD00BF494538D78"/>
    <w:rsid w:val="003C0B93"/>
    <w:pPr>
      <w:spacing w:after="200" w:line="276" w:lineRule="auto"/>
    </w:pPr>
  </w:style>
  <w:style w:type="paragraph" w:customStyle="1" w:styleId="349DD401BD2640C9A865FE659B889A95">
    <w:name w:val="349DD401BD2640C9A865FE659B889A95"/>
    <w:rsid w:val="003C0B93"/>
    <w:pPr>
      <w:spacing w:after="200" w:line="276" w:lineRule="auto"/>
    </w:pPr>
  </w:style>
  <w:style w:type="paragraph" w:customStyle="1" w:styleId="4601477C3E25487CA977042E262AC623">
    <w:name w:val="4601477C3E25487CA977042E262AC623"/>
    <w:rsid w:val="003C0B93"/>
    <w:pPr>
      <w:spacing w:after="200" w:line="276" w:lineRule="auto"/>
    </w:pPr>
  </w:style>
  <w:style w:type="paragraph" w:customStyle="1" w:styleId="D2E5F00387344B05A4E13BAB5F1B81AB">
    <w:name w:val="D2E5F00387344B05A4E13BAB5F1B81AB"/>
    <w:rsid w:val="003C0B93"/>
    <w:pPr>
      <w:spacing w:after="200" w:line="276" w:lineRule="auto"/>
    </w:pPr>
  </w:style>
  <w:style w:type="paragraph" w:customStyle="1" w:styleId="B05151CCAA4C4EF184797B413DEBCDFF">
    <w:name w:val="B05151CCAA4C4EF184797B413DEBCDFF"/>
    <w:rsid w:val="003C0B93"/>
    <w:pPr>
      <w:spacing w:after="200" w:line="276" w:lineRule="auto"/>
    </w:pPr>
  </w:style>
  <w:style w:type="paragraph" w:customStyle="1" w:styleId="4F9B43EED9AF4B11A00D41556725FA9D">
    <w:name w:val="4F9B43EED9AF4B11A00D41556725FA9D"/>
    <w:rsid w:val="003C0B93"/>
    <w:pPr>
      <w:spacing w:after="200" w:line="276" w:lineRule="auto"/>
    </w:pPr>
  </w:style>
  <w:style w:type="paragraph" w:customStyle="1" w:styleId="954264077B6949C294FC2D33B460FB27">
    <w:name w:val="954264077B6949C294FC2D33B460FB27"/>
    <w:rsid w:val="003C0B93"/>
    <w:pPr>
      <w:spacing w:after="200" w:line="276" w:lineRule="auto"/>
    </w:pPr>
  </w:style>
  <w:style w:type="paragraph" w:customStyle="1" w:styleId="F11A7D45B8F4466F98349D15A1C362D1">
    <w:name w:val="F11A7D45B8F4466F98349D15A1C362D1"/>
    <w:rsid w:val="003C0B93"/>
    <w:pPr>
      <w:spacing w:after="200" w:line="276" w:lineRule="auto"/>
    </w:pPr>
  </w:style>
  <w:style w:type="paragraph" w:customStyle="1" w:styleId="A574AC70CF054D0B8F68FEDA1CE9C2BB">
    <w:name w:val="A574AC70CF054D0B8F68FEDA1CE9C2BB"/>
    <w:rsid w:val="003C0B93"/>
    <w:pPr>
      <w:spacing w:after="200" w:line="276" w:lineRule="auto"/>
    </w:pPr>
  </w:style>
  <w:style w:type="paragraph" w:customStyle="1" w:styleId="DE2A8B89C77E47E984DB4AE47206655A">
    <w:name w:val="DE2A8B89C77E47E984DB4AE47206655A"/>
    <w:rsid w:val="003C0B93"/>
    <w:pPr>
      <w:spacing w:after="200" w:line="276" w:lineRule="auto"/>
    </w:pPr>
  </w:style>
  <w:style w:type="paragraph" w:customStyle="1" w:styleId="6C86B9381E8E45D481B4C6C7D9BA9B56">
    <w:name w:val="6C86B9381E8E45D481B4C6C7D9BA9B56"/>
    <w:rsid w:val="003C0B93"/>
    <w:pPr>
      <w:spacing w:after="200" w:line="276" w:lineRule="auto"/>
    </w:pPr>
  </w:style>
  <w:style w:type="paragraph" w:customStyle="1" w:styleId="049D282C9B994DF7ABD92538613A050C">
    <w:name w:val="049D282C9B994DF7ABD92538613A050C"/>
    <w:rsid w:val="003C0B93"/>
    <w:pPr>
      <w:spacing w:after="200" w:line="276" w:lineRule="auto"/>
    </w:pPr>
  </w:style>
  <w:style w:type="paragraph" w:customStyle="1" w:styleId="53F6AAF317EB4D1084E8AE60DA3459E4">
    <w:name w:val="53F6AAF317EB4D1084E8AE60DA3459E4"/>
    <w:rsid w:val="003C0B93"/>
    <w:pPr>
      <w:spacing w:after="200" w:line="276" w:lineRule="auto"/>
    </w:pPr>
  </w:style>
  <w:style w:type="paragraph" w:customStyle="1" w:styleId="41760265A6014E0A943DFF8AB2B4F7A8">
    <w:name w:val="41760265A6014E0A943DFF8AB2B4F7A8"/>
    <w:rsid w:val="003C0B93"/>
    <w:pPr>
      <w:spacing w:after="200" w:line="276" w:lineRule="auto"/>
    </w:pPr>
  </w:style>
  <w:style w:type="paragraph" w:customStyle="1" w:styleId="8F32F48A9D3442AC929C0C6D1834B322">
    <w:name w:val="8F32F48A9D3442AC929C0C6D1834B322"/>
    <w:rsid w:val="003C0B93"/>
    <w:pPr>
      <w:spacing w:after="200" w:line="276" w:lineRule="auto"/>
    </w:pPr>
  </w:style>
  <w:style w:type="paragraph" w:customStyle="1" w:styleId="B1AD722876AE4472B3CC859EDEBAFCF8">
    <w:name w:val="B1AD722876AE4472B3CC859EDEBAFCF8"/>
    <w:rsid w:val="003C0B93"/>
    <w:pPr>
      <w:spacing w:after="200" w:line="276" w:lineRule="auto"/>
    </w:pPr>
  </w:style>
  <w:style w:type="paragraph" w:customStyle="1" w:styleId="9CAFF2B215784002B14B81A5890BE5E2">
    <w:name w:val="9CAFF2B215784002B14B81A5890BE5E2"/>
    <w:rsid w:val="003C0B93"/>
    <w:pPr>
      <w:spacing w:after="200" w:line="276" w:lineRule="auto"/>
    </w:pPr>
  </w:style>
  <w:style w:type="paragraph" w:customStyle="1" w:styleId="B05BA0435806437E851D57A2CE1DF464">
    <w:name w:val="B05BA0435806437E851D57A2CE1DF464"/>
    <w:rsid w:val="003C0B93"/>
    <w:pPr>
      <w:spacing w:after="200" w:line="276" w:lineRule="auto"/>
    </w:pPr>
  </w:style>
  <w:style w:type="paragraph" w:customStyle="1" w:styleId="7823B917FDB945A29B92C7BEC06A5925">
    <w:name w:val="7823B917FDB945A29B92C7BEC06A5925"/>
    <w:rsid w:val="003C0B93"/>
    <w:pPr>
      <w:spacing w:after="200" w:line="276" w:lineRule="auto"/>
    </w:pPr>
  </w:style>
  <w:style w:type="paragraph" w:customStyle="1" w:styleId="86656ED8942C4FEDA0881B30DC45CF39">
    <w:name w:val="86656ED8942C4FEDA0881B30DC45CF39"/>
    <w:rsid w:val="003C0B93"/>
    <w:pPr>
      <w:spacing w:after="200" w:line="276" w:lineRule="auto"/>
    </w:pPr>
  </w:style>
  <w:style w:type="paragraph" w:customStyle="1" w:styleId="53208DF2F2734B4C86A6AC8A5743EDBC">
    <w:name w:val="53208DF2F2734B4C86A6AC8A5743EDBC"/>
    <w:rsid w:val="003C0B93"/>
    <w:pPr>
      <w:spacing w:after="200" w:line="276" w:lineRule="auto"/>
    </w:pPr>
  </w:style>
  <w:style w:type="paragraph" w:customStyle="1" w:styleId="80FB12FA5E6949AE8618D65A4A804DF7">
    <w:name w:val="80FB12FA5E6949AE8618D65A4A804DF7"/>
    <w:rsid w:val="003C0B93"/>
    <w:pPr>
      <w:spacing w:after="200" w:line="276" w:lineRule="auto"/>
    </w:pPr>
  </w:style>
  <w:style w:type="paragraph" w:customStyle="1" w:styleId="5B0ED35C45194BE097AB7B55D424739C">
    <w:name w:val="5B0ED35C45194BE097AB7B55D424739C"/>
    <w:rsid w:val="003C0B93"/>
    <w:pPr>
      <w:spacing w:after="200" w:line="276" w:lineRule="auto"/>
    </w:pPr>
  </w:style>
  <w:style w:type="paragraph" w:customStyle="1" w:styleId="A239EE4B763F468BAEA51D55829C1871">
    <w:name w:val="A239EE4B763F468BAEA51D55829C1871"/>
    <w:rsid w:val="003C0B93"/>
    <w:pPr>
      <w:spacing w:after="200" w:line="276" w:lineRule="auto"/>
    </w:pPr>
  </w:style>
  <w:style w:type="paragraph" w:customStyle="1" w:styleId="CBFDB68546F24F60BDA99DBECD1853AE">
    <w:name w:val="CBFDB68546F24F60BDA99DBECD1853AE"/>
    <w:rsid w:val="003C0B93"/>
    <w:pPr>
      <w:spacing w:after="200" w:line="276" w:lineRule="auto"/>
    </w:pPr>
  </w:style>
  <w:style w:type="paragraph" w:customStyle="1" w:styleId="83564922E06E48D981F9477226975BAD">
    <w:name w:val="83564922E06E48D981F9477226975BAD"/>
    <w:rsid w:val="003C0B93"/>
    <w:pPr>
      <w:spacing w:after="200" w:line="276" w:lineRule="auto"/>
    </w:pPr>
  </w:style>
  <w:style w:type="paragraph" w:customStyle="1" w:styleId="7B20DCCD50F243AEB5645D940D2EB91F">
    <w:name w:val="7B20DCCD50F243AEB5645D940D2EB91F"/>
    <w:rsid w:val="003C0B93"/>
    <w:pPr>
      <w:spacing w:after="200" w:line="276" w:lineRule="auto"/>
    </w:pPr>
  </w:style>
  <w:style w:type="paragraph" w:customStyle="1" w:styleId="16271D35D9A245AAB0D8C77270A831CA">
    <w:name w:val="16271D35D9A245AAB0D8C77270A831CA"/>
    <w:rsid w:val="000E5EAD"/>
    <w:pPr>
      <w:spacing w:after="200" w:line="276" w:lineRule="auto"/>
    </w:pPr>
  </w:style>
  <w:style w:type="paragraph" w:customStyle="1" w:styleId="865A4F6DC2F74A7B9A25F03EE5DD1925">
    <w:name w:val="865A4F6DC2F74A7B9A25F03EE5DD1925"/>
    <w:rsid w:val="000E5EAD"/>
    <w:pPr>
      <w:spacing w:after="200" w:line="276" w:lineRule="auto"/>
    </w:pPr>
  </w:style>
  <w:style w:type="paragraph" w:customStyle="1" w:styleId="9970CB33E6B7410085B583C205E8D93A">
    <w:name w:val="9970CB33E6B7410085B583C205E8D93A"/>
    <w:rsid w:val="000E5EAD"/>
    <w:pPr>
      <w:spacing w:after="200" w:line="276" w:lineRule="auto"/>
    </w:pPr>
  </w:style>
  <w:style w:type="paragraph" w:customStyle="1" w:styleId="A535406AAD6047F8BD37FC8B8D5A6D96">
    <w:name w:val="A535406AAD6047F8BD37FC8B8D5A6D96"/>
    <w:rsid w:val="000E5EAD"/>
    <w:pPr>
      <w:spacing w:after="200" w:line="276" w:lineRule="auto"/>
    </w:pPr>
  </w:style>
  <w:style w:type="paragraph" w:customStyle="1" w:styleId="B6A10BBDF56B40199EEA444BC02BBF50">
    <w:name w:val="B6A10BBDF56B40199EEA444BC02BBF50"/>
    <w:rsid w:val="000E5EAD"/>
    <w:pPr>
      <w:spacing w:after="200" w:line="276" w:lineRule="auto"/>
    </w:pPr>
  </w:style>
  <w:style w:type="paragraph" w:customStyle="1" w:styleId="6A4FD623A53F4E539A89BA74EB421039">
    <w:name w:val="6A4FD623A53F4E539A89BA74EB421039"/>
    <w:rsid w:val="000E5EAD"/>
    <w:pPr>
      <w:spacing w:after="200" w:line="276" w:lineRule="auto"/>
    </w:pPr>
  </w:style>
  <w:style w:type="paragraph" w:customStyle="1" w:styleId="7C75F2B8E666453E999EA7D9AEA518A6">
    <w:name w:val="7C75F2B8E666453E999EA7D9AEA518A6"/>
    <w:rsid w:val="000E5EAD"/>
    <w:pPr>
      <w:spacing w:after="200" w:line="276" w:lineRule="auto"/>
    </w:pPr>
  </w:style>
  <w:style w:type="paragraph" w:customStyle="1" w:styleId="B47D9C37A12C47D7961F108905892839">
    <w:name w:val="B47D9C37A12C47D7961F108905892839"/>
    <w:rsid w:val="000E5EAD"/>
    <w:pPr>
      <w:spacing w:after="200" w:line="276" w:lineRule="auto"/>
    </w:pPr>
  </w:style>
  <w:style w:type="paragraph" w:customStyle="1" w:styleId="84AD0DE4BB1E4773B85899CD32AB1060">
    <w:name w:val="84AD0DE4BB1E4773B85899CD32AB1060"/>
    <w:rsid w:val="000E5EAD"/>
    <w:pPr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14227-B2FC-4059-AC54-AD9FF43D2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2153</Words>
  <Characters>12276</Characters>
  <CharactersWithSpaces>14401</CharactersWithSpaces>
  <Paragraphs>28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4:00Z</dcterms:created>
  <dc:creator>Fabbri Paola</dc:creator>
  <dc:description/>
  <dc:language>en-US</dc:language>
  <cp:lastModifiedBy>Lisa.Alzetta</cp:lastModifiedBy>
  <dcterms:modified xsi:type="dcterms:W3CDTF">2022-05-0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