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0043584"/>
      <w:bookmarkStart w:id="1" w:name="_Hlk530043584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FORMATO DEL PROVV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bookmarkStart w:id="2" w:name="_Hlk530043584"/>
      <w:r>
        <w:rPr>
          <w:b/>
          <w:iCs/>
          <w:color w:val="1F497D"/>
          <w:sz w:val="50"/>
          <w:szCs w:val="50"/>
        </w:rPr>
        <w:t>Dati relativi all’anno 2017</w:t>
      </w:r>
      <w:bookmarkEnd w:id="2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bookmarkStart w:id="3" w:name="_Hlk528081687"/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Etra S.p.a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6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cenz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Bassano del Grappa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La lista dei codici Ateco è disponibile al link </w:t>
      </w:r>
      <w:hyperlink r:id="rId3">
        <w:r>
          <w:rPr>
            <w:rFonts w:eastAsia="Calibri"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Raccolta trattamento e fornitura di acqua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delle reti di fognatur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6,9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2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ità di raccolta, trattamento e smaltimento dei rifiut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1,8%</w:t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84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17.464,1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9.284,38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7.609.9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7.853.5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color w:val="244062"/>
                <w:sz w:val="18"/>
                <w:szCs w:val="18"/>
              </w:rPr>
              <w:t>3.887.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color w:val="244062"/>
                <w:sz w:val="18"/>
                <w:szCs w:val="18"/>
              </w:rPr>
              <w:t>938.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color w:val="244062"/>
                <w:sz w:val="18"/>
                <w:szCs w:val="18"/>
              </w:rPr>
              <w:t>4.641.633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2.203.765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9.100.871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1.532.03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.981.6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7.990.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.966.25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71.6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15.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581.190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iret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83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 w:val="20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0"/>
                <w:szCs w:val="20"/>
              </w:rPr>
              <w:t>(controllo analogo congiunto ai sensi di legge e di statuto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7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controllo congiunto per effetto di norme di legge </w:t>
                </w:r>
              </w:sdtContent>
            </w:sdt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servizio idrico integrato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servizi ambiental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zero</w:t>
            </w:r>
            <w:bookmarkStart w:id="4" w:name="_GoBack"/>
            <w:bookmarkEnd w:id="4"/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038770287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GENZIA PER LO SVILUPPO E L'INNOVAZIONE ASI SRL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5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AMPOSAMPIERO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volgimento servizi per i soci (informatici, gestione amministrativa del personale, sviluppo del territorio, sportello) e per terzi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4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46.7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.6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85.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.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.497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962.94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.161.698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.125.99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2.5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3.8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6.13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1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Dal 2018: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alutazione del contenimento costi di funzionamento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alutazione possibilità di estensione dei servizi ai soci della partecipante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500830288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.B.S. ETRA BIOGAS SCHIAVON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ODUZIONE ENERGIA ELETTRICA DA BIOGAS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23.61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116.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119.3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141.9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60.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11.43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85.814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14.881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84.51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0.6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.5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56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 (organismo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-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socie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99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impianto produzione di energia elettrica da biogas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%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lo studio ed esame la produttività della società e la valutazione su mantenimento della quota oppure su avvio di procedura per cessione quota.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el 2018 approvato avvio della procedura per cessione quote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199060288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TRA ENERGIA S.R.L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7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pprovvigionamento e vendita energia elettrica e gas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240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6000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453.0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462.6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236.8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6.8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3.322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.286.292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.077.043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.565.08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9.1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7.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1.84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9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pprovvigionamento e vendita gas ed energia elettrica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557860289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ONET S.R.L. IN LIQUIDAZIONE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Calibri"/>
                  <w:iCs/>
                  <w:color w:val="244062"/>
                  <w:sz w:val="18"/>
                  <w:szCs w:val="18"/>
                </w:rPr>
                <w:t>ALTRE ATTIVITÀ CONNESSE ALLE TELECOMUNICAZIONI NCA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 liquidatore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2.9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5.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5.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7.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8.72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iret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 (organismo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socie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6,3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La società è in liquidazione.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La procedura è in fase di stallo a causa del fallimento del socio Attiva spa, in attesa di definizione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685100285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INTESI SRL UNIPERSONALE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GONZA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NSULENZA AMBIENTALE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.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8.1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4.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1.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.136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74.979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27.555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96.48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0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.2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.43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iret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 (organismo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socie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nsulenza ambiental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zer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el 2018 approvato avvio procedura di fusione per incorporazione nella società partecipante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518370285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UNICAENERGIA SRL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ODUZIONE ENERGIA EIDROELETTRIC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zero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21.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21.2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21.0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37.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5.148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iret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 (organismo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socie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mpianto di produzione di energia elettrica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l’esame la produttività della società.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el 2018 approvata ipotesi di avvio di procedura ad evidenza pubblica per cessione quote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04212023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VERACQUA SCARL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nsortile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ERON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ERONA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estazione ed erogazione ai soci consorziati di servizi funzionali all’attività da essi esercitat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zero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8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.1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9.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8.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.099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73.60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39.731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23.96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4.1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6.2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.70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iretta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 Trami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 Tramite (organismo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– Etra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Quota detenuta dalla Tramite nella socie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2,3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servizi di committenza (Art. 4, c. 2, lett. e)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estazione ed erogazione ai soci consorziati di servizi funzionali all’attività da essi esercitata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0946750247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Montagna Vicentina Società Coopera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operativ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cenz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siag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601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iazzale della Stazione, 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24 63424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nfo@montagnavicentina.com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4139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,17%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975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double" w:sz="6" w:space="0" w:color="0F253F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7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proprie dei Gruppi d’Azione Locale (Art. 4, c. 6)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</w:rPr>
            </w:pPr>
            <w:r>
              <w:rPr>
                <w:rFonts w:eastAsia="Calibri" w:cs="Calibri"/>
                <w:b/>
                <w:color w:val="244062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Cs/>
                <w:color w:val="244062"/>
              </w:rPr>
            </w:pPr>
            <w:sdt>
              <w:sdtPr>
                <w:alias w:val=""/>
                <w:dropDownList w:lastValue="3">
                  <w:listItem w:value="mantenimento senza interventi" w:displayText="mantenimento senza interventi"/>
                  <w:listItem w:value="razionalizzazione" w:displayText="razionalizzazione"/>
                  <w:listItem w:value="partecipazione non più detenuta alla data di adozione del provvedimento" w:displayText="partecipazione non più detenuta alla data di adozione del provvediment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 c)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per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6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7e088d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e088d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deltestoCarattere" w:customStyle="1">
    <w:name w:val="Corpo del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7e088d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e088d"/>
    <w:rPr>
      <w:b/>
      <w:i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7e088d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CN" w:customStyle="1">
    <w:name w:val="Style CN"/>
    <w:basedOn w:val="Heading1"/>
    <w:link w:val="StyleCNChar"/>
    <w:qFormat/>
    <w:rsid w:val="007e088d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basedOn w:val="Tabellanormale"/>
    <w:uiPriority w:val="49"/>
    <w:rsid w:val="007e088d"/>
    <w:pPr>
      <w:spacing w:after="0" w:line="240" w:lineRule="auto"/>
    </w:p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Grigliatabella">
    <w:name w:val="Table Grid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s://www.codiceateco.it/categoria/altre-attivita-connesse-alle-telecomunicazioni-n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916EC32AEEE4799BDEBB5C8B0EAD0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22BFE5-D260-480A-A3FB-778A7FB03D6C}"/>
      </w:docPartPr>
      <w:docPartBody>
        <w:p w:rsidR="00D7291D" w:rsidRDefault="001455D9" w:rsidP="001455D9">
          <w:pPr>
            <w:pStyle w:val="B916EC32AEEE4799BDEBB5C8B0EAD05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2674D51507748E188577417E59B42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3C1326-713D-4E43-AC9F-CAB0757BF07F}"/>
      </w:docPartPr>
      <w:docPartBody>
        <w:p w:rsidR="00D7291D" w:rsidRDefault="001455D9" w:rsidP="001455D9">
          <w:pPr>
            <w:pStyle w:val="92674D51507748E188577417E59B421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54172F1FC4647B0BC704023FE2AC5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5A2F90-E5ED-4FB8-B6C6-D5A9C75F541A}"/>
      </w:docPartPr>
      <w:docPartBody>
        <w:p w:rsidR="00D7291D" w:rsidRDefault="001455D9" w:rsidP="001455D9">
          <w:pPr>
            <w:pStyle w:val="A54172F1FC4647B0BC704023FE2AC55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0FBA5DCADB54B989E2A3A05179C0AE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09E65A-7149-4C1C-B9C8-5943D793BF58}"/>
      </w:docPartPr>
      <w:docPartBody>
        <w:p w:rsidR="00D7291D" w:rsidRDefault="001455D9" w:rsidP="001455D9">
          <w:pPr>
            <w:pStyle w:val="00FBA5DCADB54B989E2A3A05179C0AE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2AE845E5AD64847AF270F0DD903A1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6D8E1C-6EB0-45E1-A4A4-E799644C4FE0}"/>
      </w:docPartPr>
      <w:docPartBody>
        <w:p w:rsidR="00D7291D" w:rsidRDefault="001455D9" w:rsidP="001455D9">
          <w:pPr>
            <w:pStyle w:val="52AE845E5AD64847AF270F0DD903A13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D5D858AEF1C481BA4C8198087BF2F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F2BB5-8FF3-4A6A-9C34-4B67B65076DD}"/>
      </w:docPartPr>
      <w:docPartBody>
        <w:p w:rsidR="00D7291D" w:rsidRDefault="001455D9" w:rsidP="001455D9">
          <w:pPr>
            <w:pStyle w:val="0D5D858AEF1C481BA4C8198087BF2F3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0F068DF8C5D4917B995DB839AB354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53112F-E3F0-484C-AAA3-56D2EC0FB2AB}"/>
      </w:docPartPr>
      <w:docPartBody>
        <w:p w:rsidR="00D7291D" w:rsidRDefault="001455D9" w:rsidP="001455D9">
          <w:pPr>
            <w:pStyle w:val="E0F068DF8C5D4917B995DB839AB3548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168CE96BCA401AAA7B125811EBAC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51C18C-333A-4BC1-90AE-2B42036E5DFC}"/>
      </w:docPartPr>
      <w:docPartBody>
        <w:p w:rsidR="00D7291D" w:rsidRDefault="001455D9" w:rsidP="001455D9">
          <w:pPr>
            <w:pStyle w:val="83168CE96BCA401AAA7B125811EBAC2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710DA2DD88342A28388589D1B4ACD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0157CB-46FE-4F2C-A839-B64DA30D9DDA}"/>
      </w:docPartPr>
      <w:docPartBody>
        <w:p w:rsidR="00D7291D" w:rsidRDefault="001455D9" w:rsidP="001455D9">
          <w:pPr>
            <w:pStyle w:val="E710DA2DD88342A28388589D1B4ACD3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F2D02AAEA2E4EC4972EA1E83F7214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DB741B-803B-4A11-930E-092814D3E075}"/>
      </w:docPartPr>
      <w:docPartBody>
        <w:p w:rsidR="00D7291D" w:rsidRDefault="001455D9" w:rsidP="001455D9">
          <w:pPr>
            <w:pStyle w:val="3F2D02AAEA2E4EC4972EA1E83F7214F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AE7234435C9412584E58B9D3D92B8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D3EE561-FF86-481D-B538-61548C517B98}"/>
      </w:docPartPr>
      <w:docPartBody>
        <w:p w:rsidR="00D7291D" w:rsidRDefault="001455D9" w:rsidP="001455D9">
          <w:pPr>
            <w:pStyle w:val="BAE7234435C9412584E58B9D3D92B8D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26314D35A5740A48B108C12390D09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495AFE5-8B65-489B-81F8-51465A00BEF5}"/>
      </w:docPartPr>
      <w:docPartBody>
        <w:p w:rsidR="00D7291D" w:rsidRDefault="001455D9" w:rsidP="001455D9">
          <w:pPr>
            <w:pStyle w:val="026314D35A5740A48B108C12390D09B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E9B81C04BD4C20B1359C23CB466D6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9D9E5EF-3C8D-4344-9E46-985F233A5508}"/>
      </w:docPartPr>
      <w:docPartBody>
        <w:p w:rsidR="00D7291D" w:rsidRDefault="001455D9" w:rsidP="001455D9">
          <w:pPr>
            <w:pStyle w:val="5DE9B81C04BD4C20B1359C23CB466D6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72257EF3F534146BFC0A08701872B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0AF3CB-565A-469E-8765-BDB664FD3CCA}"/>
      </w:docPartPr>
      <w:docPartBody>
        <w:p w:rsidR="00D7291D" w:rsidRDefault="001455D9" w:rsidP="001455D9">
          <w:pPr>
            <w:pStyle w:val="C72257EF3F534146BFC0A08701872BE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06C3CF1D45045399AFFC3210A5F91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A2D21B-A333-4A0E-85E0-980A1900B147}"/>
      </w:docPartPr>
      <w:docPartBody>
        <w:p w:rsidR="00D7291D" w:rsidRDefault="001455D9" w:rsidP="001455D9">
          <w:pPr>
            <w:pStyle w:val="106C3CF1D45045399AFFC3210A5F918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3EF2A973BC9410E955D209A46752C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27A357-63DC-4558-A5D9-B3D72B78DF40}"/>
      </w:docPartPr>
      <w:docPartBody>
        <w:p w:rsidR="00D7291D" w:rsidRDefault="001455D9" w:rsidP="001455D9">
          <w:pPr>
            <w:pStyle w:val="83EF2A973BC9410E955D209A46752C4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E78ED6305C8460385D1D3B3D9BB36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857DE1-B261-445C-A07D-8E2E939112FA}"/>
      </w:docPartPr>
      <w:docPartBody>
        <w:p w:rsidR="00D7291D" w:rsidRDefault="001455D9" w:rsidP="001455D9">
          <w:pPr>
            <w:pStyle w:val="5E78ED6305C8460385D1D3B3D9BB36B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83A8E4D58B54C319AA71735A52DFFF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5A6CF25-11C4-49D9-8662-B150D29F47A9}"/>
      </w:docPartPr>
      <w:docPartBody>
        <w:p w:rsidR="00D7291D" w:rsidRDefault="001455D9" w:rsidP="001455D9">
          <w:pPr>
            <w:pStyle w:val="383A8E4D58B54C319AA71735A52DFFF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8D40AE27684E928821007DBB21FE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1A0AA-D45C-4DE1-AB2D-5C999D194A3A}"/>
      </w:docPartPr>
      <w:docPartBody>
        <w:p w:rsidR="00D7291D" w:rsidRDefault="001455D9" w:rsidP="001455D9">
          <w:pPr>
            <w:pStyle w:val="5D8D40AE27684E928821007DBB21FE2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8FE667B9A06459CA587627C63110D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2C541D-C1A2-4BAF-9ECB-AB70446186BB}"/>
      </w:docPartPr>
      <w:docPartBody>
        <w:p w:rsidR="00D7291D" w:rsidRDefault="001455D9" w:rsidP="001455D9">
          <w:pPr>
            <w:pStyle w:val="78FE667B9A06459CA587627C63110DD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52D7E2A09874790B88AAF0A224062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A880C2D-5D0A-4738-9063-EB9A87C7519A}"/>
      </w:docPartPr>
      <w:docPartBody>
        <w:p w:rsidR="008B400B" w:rsidRDefault="00407198" w:rsidP="00407198">
          <w:pPr>
            <w:pStyle w:val="852D7E2A09874790B88AAF0A22406210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DD3AE8752D8F44F283B61A03CE91BB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5FB3466-9641-43A1-99D4-69CBAD93D2EB}"/>
      </w:docPartPr>
      <w:docPartBody>
        <w:p w:rsidR="008B400B" w:rsidRDefault="00407198" w:rsidP="00407198">
          <w:pPr>
            <w:pStyle w:val="DD3AE8752D8F44F283B61A03CE91BBD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2A774AC64D241B99BD22D1CA8DD922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95B3A5-357A-40C3-8C82-B9D690027939}"/>
      </w:docPartPr>
      <w:docPartBody>
        <w:p w:rsidR="008B400B" w:rsidRDefault="00407198" w:rsidP="00407198">
          <w:pPr>
            <w:pStyle w:val="C2A774AC64D241B99BD22D1CA8DD922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121B93A792344A880F82E0ED6BCAB7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F8B62F9-CE0E-48F4-81B3-6111FB74CF88}"/>
      </w:docPartPr>
      <w:docPartBody>
        <w:p w:rsidR="008B400B" w:rsidRDefault="00407198" w:rsidP="00407198">
          <w:pPr>
            <w:pStyle w:val="A121B93A792344A880F82E0ED6BCAB7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D0AA44CA8024AEFB9B01EB6A4513B1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52CA75-714D-42EC-BBAF-8B5134DF4F0A}"/>
      </w:docPartPr>
      <w:docPartBody>
        <w:p w:rsidR="008B400B" w:rsidRDefault="00407198" w:rsidP="00407198">
          <w:pPr>
            <w:pStyle w:val="4D0AA44CA8024AEFB9B01EB6A4513B1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D7539A1DBF86433BA1C87ACFFF9FB4D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71FF0D-6BD6-4DCF-9929-BDC3116DE511}"/>
      </w:docPartPr>
      <w:docPartBody>
        <w:p w:rsidR="008B400B" w:rsidRDefault="00407198" w:rsidP="00407198">
          <w:pPr>
            <w:pStyle w:val="D7539A1DBF86433BA1C87ACFFF9FB4D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8C895A054314B43847F0D06991256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03B332-66E2-4060-9D2B-09BDF1FCDF07}"/>
      </w:docPartPr>
      <w:docPartBody>
        <w:p w:rsidR="008B400B" w:rsidRDefault="00407198" w:rsidP="00407198">
          <w:pPr>
            <w:pStyle w:val="38C895A054314B43847F0D06991256D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089838E207F48AEA56B5F646680BB0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B6C80D-B0DB-416F-AC39-F3034CCD59FE}"/>
      </w:docPartPr>
      <w:docPartBody>
        <w:p w:rsidR="008B400B" w:rsidRDefault="00407198" w:rsidP="00407198">
          <w:pPr>
            <w:pStyle w:val="5089838E207F48AEA56B5F646680BB03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6644B40E29F43DB8B53BCAC8089863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6CD9A2-EE24-45CD-A532-8EC2B5C16776}"/>
      </w:docPartPr>
      <w:docPartBody>
        <w:p w:rsidR="008B400B" w:rsidRDefault="00407198" w:rsidP="00407198">
          <w:pPr>
            <w:pStyle w:val="36644B40E29F43DB8B53BCAC8089863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955E6F23BD74EDEAD7EA707CDE7470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110344-128E-412E-8E9F-6750B6F7809A}"/>
      </w:docPartPr>
      <w:docPartBody>
        <w:p w:rsidR="008B400B" w:rsidRDefault="00407198" w:rsidP="00407198">
          <w:pPr>
            <w:pStyle w:val="3955E6F23BD74EDEAD7EA707CDE7470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B83AFBF38834FBB9E0D2F1F0EFA26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4334CA1-6217-410D-862E-52772659231C}"/>
      </w:docPartPr>
      <w:docPartBody>
        <w:p w:rsidR="008B400B" w:rsidRDefault="00407198" w:rsidP="00407198">
          <w:pPr>
            <w:pStyle w:val="5B83AFBF38834FBB9E0D2F1F0EFA2673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25B05EF7F714AB7854FDF4FBD9FEB4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DCB3AC3-6C6B-4B0C-A09F-DEC74C34E3A2}"/>
      </w:docPartPr>
      <w:docPartBody>
        <w:p w:rsidR="008B400B" w:rsidRDefault="00407198" w:rsidP="00407198">
          <w:pPr>
            <w:pStyle w:val="025B05EF7F714AB7854FDF4FBD9FEB4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5CAE382F640474AB01E457B02C0BC9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9DE58E4-66BF-4B95-9DA9-91D1F0685B05}"/>
      </w:docPartPr>
      <w:docPartBody>
        <w:p w:rsidR="008B400B" w:rsidRDefault="00407198" w:rsidP="00407198">
          <w:pPr>
            <w:pStyle w:val="35CAE382F640474AB01E457B02C0BC9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C2D1B31BCC9457F96E6BA3ECABB221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830CA0-3FB6-4763-8B41-3EC01E2C697B}"/>
      </w:docPartPr>
      <w:docPartBody>
        <w:p w:rsidR="008B400B" w:rsidRDefault="00407198" w:rsidP="00407198">
          <w:pPr>
            <w:pStyle w:val="2C2D1B31BCC9457F96E6BA3ECABB221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A8E1B66A0664904BB578520E32A18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BCECE4B-8111-411C-BCB9-FB58F8EF2973}"/>
      </w:docPartPr>
      <w:docPartBody>
        <w:p w:rsidR="008B400B" w:rsidRDefault="00407198" w:rsidP="00407198">
          <w:pPr>
            <w:pStyle w:val="8A8E1B66A0664904BB578520E32A18E8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BEF0E60B8DA0446C87939B7F3EEAEEE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ABFD1D1-7AFE-4012-BC3C-217A7047BFC9}"/>
      </w:docPartPr>
      <w:docPartBody>
        <w:p w:rsidR="008B400B" w:rsidRDefault="00407198" w:rsidP="00407198">
          <w:pPr>
            <w:pStyle w:val="BEF0E60B8DA0446C87939B7F3EEAEEE4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E5BC4E9202734B2B960543BB9720399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8DFAB3B-603C-4D8F-B39E-BE8B15D67137}"/>
      </w:docPartPr>
      <w:docPartBody>
        <w:p w:rsidR="008B400B" w:rsidRDefault="00407198" w:rsidP="00407198">
          <w:pPr>
            <w:pStyle w:val="E5BC4E9202734B2B960543BB9720399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3DE7CFEBA3148729BA300FFC3D265D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6DE00DE-C60D-44D9-939A-AE337C1EE457}"/>
      </w:docPartPr>
      <w:docPartBody>
        <w:p w:rsidR="008B400B" w:rsidRDefault="00407198" w:rsidP="00407198">
          <w:pPr>
            <w:pStyle w:val="23DE7CFEBA3148729BA300FFC3D265D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C42DC9056E040C0822E79236E30C0D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7E52D1-E792-4ACD-85E8-76019B4FA270}"/>
      </w:docPartPr>
      <w:docPartBody>
        <w:p w:rsidR="008B400B" w:rsidRDefault="00407198" w:rsidP="00407198">
          <w:pPr>
            <w:pStyle w:val="5C42DC9056E040C0822E79236E30C0D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6AC7C457D6864A6D960CACB9DC5DFE8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5C7ED5-A50C-4BF1-BCEC-3BC2A4DE2094}"/>
      </w:docPartPr>
      <w:docPartBody>
        <w:p w:rsidR="008B400B" w:rsidRDefault="00407198" w:rsidP="00407198">
          <w:pPr>
            <w:pStyle w:val="6AC7C457D6864A6D960CACB9DC5DFE8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3B588A985114F4A9A6788EFDFB160D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05D1A7-618A-49D0-A11D-32A252B257D9}"/>
      </w:docPartPr>
      <w:docPartBody>
        <w:p w:rsidR="008B400B" w:rsidRDefault="00407198" w:rsidP="00407198">
          <w:pPr>
            <w:pStyle w:val="23B588A985114F4A9A6788EFDFB160D8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EFFAB8AB0C64864BD7C92CB9219781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08618CB-62ED-4E10-99F6-578FF396C444}"/>
      </w:docPartPr>
      <w:docPartBody>
        <w:p w:rsidR="008B400B" w:rsidRDefault="00407198" w:rsidP="00407198">
          <w:pPr>
            <w:pStyle w:val="5EFFAB8AB0C64864BD7C92CB92197813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58F19B2EFC24B9BA8C04BC2F74CF81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047F00-0211-4C9E-A959-6E5515421E04}"/>
      </w:docPartPr>
      <w:docPartBody>
        <w:p w:rsidR="008B400B" w:rsidRDefault="00407198" w:rsidP="00407198">
          <w:pPr>
            <w:pStyle w:val="858F19B2EFC24B9BA8C04BC2F74CF81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4B80C2C9143430EA20E00367F73E6A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B6E1DA2-6D4F-4184-AF0B-AC2EE50BB80E}"/>
      </w:docPartPr>
      <w:docPartBody>
        <w:p w:rsidR="008B400B" w:rsidRDefault="00407198" w:rsidP="00407198">
          <w:pPr>
            <w:pStyle w:val="B4B80C2C9143430EA20E00367F73E6A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D3A5E16A594B0EB6926FCC1C5A1BB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8B58FA-2F59-4DF9-A3D5-34ACEB07E04C}"/>
      </w:docPartPr>
      <w:docPartBody>
        <w:p w:rsidR="008B400B" w:rsidRDefault="00407198" w:rsidP="00407198">
          <w:pPr>
            <w:pStyle w:val="83D3A5E16A594B0EB6926FCC1C5A1BB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D9E4742592C424F84221898B1111FF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4E3127A-8BC2-411B-830C-499F28C16B92}"/>
      </w:docPartPr>
      <w:docPartBody>
        <w:p w:rsidR="008B400B" w:rsidRDefault="00407198" w:rsidP="00407198">
          <w:pPr>
            <w:pStyle w:val="1D9E4742592C424F84221898B1111FF3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241DEB77DFA4404A0C793584D0674C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EAA83FE-3BEE-48C5-8089-606D41B0FDE6}"/>
      </w:docPartPr>
      <w:docPartBody>
        <w:p w:rsidR="008B400B" w:rsidRDefault="00407198" w:rsidP="00407198">
          <w:pPr>
            <w:pStyle w:val="B241DEB77DFA4404A0C793584D0674C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40D2B7478A3473793909431873E7EC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B468C26-EA0F-4A47-BCF6-156B0447B593}"/>
      </w:docPartPr>
      <w:docPartBody>
        <w:p w:rsidR="008B400B" w:rsidRDefault="00407198" w:rsidP="00407198">
          <w:pPr>
            <w:pStyle w:val="740D2B7478A3473793909431873E7EC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ABF0D1620424529AE7F16745DB4C04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3AADBA7-0CFB-4F65-9915-870412614941}"/>
      </w:docPartPr>
      <w:docPartBody>
        <w:p w:rsidR="008B400B" w:rsidRDefault="00407198" w:rsidP="00407198">
          <w:pPr>
            <w:pStyle w:val="EABF0D1620424529AE7F16745DB4C044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5ADED6788124C4B89343FD87C8A2F2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32386D3-3C72-4694-BBA1-F4A30292E601}"/>
      </w:docPartPr>
      <w:docPartBody>
        <w:p w:rsidR="008B400B" w:rsidRDefault="00407198" w:rsidP="00407198">
          <w:pPr>
            <w:pStyle w:val="45ADED6788124C4B89343FD87C8A2F2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932B3FDAC28409C87DFE93F7F336AA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B0C0E71-8B27-403E-8F03-3B662987AC11}"/>
      </w:docPartPr>
      <w:docPartBody>
        <w:p w:rsidR="008B400B" w:rsidRDefault="00407198" w:rsidP="00407198">
          <w:pPr>
            <w:pStyle w:val="7932B3FDAC28409C87DFE93F7F336AA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2B1CA431539496C975745015E435C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230DD5E-3141-4AA4-93EC-813EADDC6BAD}"/>
      </w:docPartPr>
      <w:docPartBody>
        <w:p w:rsidR="008B400B" w:rsidRDefault="00407198" w:rsidP="00407198">
          <w:pPr>
            <w:pStyle w:val="B2B1CA431539496C975745015E435CD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489C651086244099C196D82B53E37B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E9E550-B153-4B66-B43F-E6F61AD061E6}"/>
      </w:docPartPr>
      <w:docPartBody>
        <w:p w:rsidR="008B400B" w:rsidRDefault="00407198" w:rsidP="00407198">
          <w:pPr>
            <w:pStyle w:val="B489C651086244099C196D82B53E37B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A2119F065DE41CCBED7A1B14347AE6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E6A1D3-D39E-46F2-B68C-01A028215854}"/>
      </w:docPartPr>
      <w:docPartBody>
        <w:p w:rsidR="008B400B" w:rsidRDefault="00407198" w:rsidP="00407198">
          <w:pPr>
            <w:pStyle w:val="3A2119F065DE41CCBED7A1B14347AE6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A925AD3A22248AA8D37AFD927A1347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15A09B-78B5-4888-B559-B0529CDF3FFA}"/>
      </w:docPartPr>
      <w:docPartBody>
        <w:p w:rsidR="008B400B" w:rsidRDefault="00407198" w:rsidP="00407198">
          <w:pPr>
            <w:pStyle w:val="2A925AD3A22248AA8D37AFD927A13470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F975478234AB40B192C38E156E9160C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17EA81-4205-4510-A4AC-7FE1643D8F9C}"/>
      </w:docPartPr>
      <w:docPartBody>
        <w:p w:rsidR="008B400B" w:rsidRDefault="00407198" w:rsidP="00407198">
          <w:pPr>
            <w:pStyle w:val="F975478234AB40B192C38E156E9160C1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BBF381749D5C4DD385EA5EB7780FC29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FEAAAEC-D10C-4069-B0DA-905C6B675491}"/>
      </w:docPartPr>
      <w:docPartBody>
        <w:p w:rsidR="008B400B" w:rsidRDefault="00407198" w:rsidP="00407198">
          <w:pPr>
            <w:pStyle w:val="BBF381749D5C4DD385EA5EB7780FC29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D22C2102A4B42E0A4E5A232D5C44DB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B381639-AFE7-4994-9CC6-A04BA59DF7EC}"/>
      </w:docPartPr>
      <w:docPartBody>
        <w:p w:rsidR="008B400B" w:rsidRDefault="00407198" w:rsidP="00407198">
          <w:pPr>
            <w:pStyle w:val="9D22C2102A4B42E0A4E5A232D5C44DB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CA1F4D92F764BBBBB4BA9F927BBA37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C4B03C-31CD-424A-A1C8-B6750954E88B}"/>
      </w:docPartPr>
      <w:docPartBody>
        <w:p w:rsidR="008B400B" w:rsidRDefault="00407198" w:rsidP="00407198">
          <w:pPr>
            <w:pStyle w:val="5CA1F4D92F764BBBBB4BA9F927BBA37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4C6032D17024FF7BAC3AE34C02BD16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371BE96-BE24-48B9-ADD3-AEDD40E4428E}"/>
      </w:docPartPr>
      <w:docPartBody>
        <w:p w:rsidR="008B400B" w:rsidRDefault="00407198" w:rsidP="00407198">
          <w:pPr>
            <w:pStyle w:val="74C6032D17024FF7BAC3AE34C02BD16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03FAEDD42324846B14F0B8714768F6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CE87346-6A45-4AC4-90BE-2CAD25EEB197}"/>
      </w:docPartPr>
      <w:docPartBody>
        <w:p w:rsidR="008B400B" w:rsidRDefault="00407198" w:rsidP="00407198">
          <w:pPr>
            <w:pStyle w:val="203FAEDD42324846B14F0B8714768F68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C9EA92746EE54E029972C814F7F3783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02103B-C659-49CE-A270-BC875025553E}"/>
      </w:docPartPr>
      <w:docPartBody>
        <w:p w:rsidR="008B400B" w:rsidRDefault="00407198" w:rsidP="00407198">
          <w:pPr>
            <w:pStyle w:val="C9EA92746EE54E029972C814F7F3783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39F52854B194A11A782D2CA02E0222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099F706-232E-45C0-B7FD-DD5F711C9309}"/>
      </w:docPartPr>
      <w:docPartBody>
        <w:p w:rsidR="008B400B" w:rsidRDefault="00407198" w:rsidP="00407198">
          <w:pPr>
            <w:pStyle w:val="239F52854B194A11A782D2CA02E0222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57CF5588CBF41B896D1473896EABDD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9C61E39-A358-48C9-8340-C19618D82BF9}"/>
      </w:docPartPr>
      <w:docPartBody>
        <w:p w:rsidR="008B400B" w:rsidRDefault="00407198" w:rsidP="00407198">
          <w:pPr>
            <w:pStyle w:val="557CF5588CBF41B896D1473896EABDD2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C4D038F3D25437083EE565B3199C22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91F140B-6910-44BC-AED6-3CD4AF1F19F6}"/>
      </w:docPartPr>
      <w:docPartBody>
        <w:p w:rsidR="008B400B" w:rsidRDefault="00407198" w:rsidP="00407198">
          <w:pPr>
            <w:pStyle w:val="5C4D038F3D25437083EE565B3199C22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D7955FD9CCBF4A4590F80E906C2245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59632B0-0AD4-4409-80A1-DA9AFC33535B}"/>
      </w:docPartPr>
      <w:docPartBody>
        <w:p w:rsidR="008B400B" w:rsidRDefault="00407198" w:rsidP="00407198">
          <w:pPr>
            <w:pStyle w:val="D7955FD9CCBF4A4590F80E906C2245E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EE4BF33C2C844C18C94E1361989D7A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C4851B8-44F2-4B26-A6DE-E4042E5131E9}"/>
      </w:docPartPr>
      <w:docPartBody>
        <w:p w:rsidR="008B400B" w:rsidRDefault="00407198" w:rsidP="00407198">
          <w:pPr>
            <w:pStyle w:val="CEE4BF33C2C844C18C94E1361989D7A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7C077188FEB4236A0460D1D507A6BE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2BDDC00-EC94-4B45-9CCB-FC32076BB33B}"/>
      </w:docPartPr>
      <w:docPartBody>
        <w:p w:rsidR="008B400B" w:rsidRDefault="00407198" w:rsidP="00407198">
          <w:pPr>
            <w:pStyle w:val="57C077188FEB4236A0460D1D507A6BE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371B660739D458AAD62E9EE39E1EB0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2878746-5346-4C24-A5E9-DA8A558D1E39}"/>
      </w:docPartPr>
      <w:docPartBody>
        <w:p w:rsidR="008B400B" w:rsidRDefault="00407198" w:rsidP="00407198">
          <w:pPr>
            <w:pStyle w:val="B371B660739D458AAD62E9EE39E1EB0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5BFFAFF190C47A1AC64F4829A89831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8C82784-6A4F-4C6E-909A-37DD25955796}"/>
      </w:docPartPr>
      <w:docPartBody>
        <w:p w:rsidR="008B400B" w:rsidRDefault="00407198" w:rsidP="00407198">
          <w:pPr>
            <w:pStyle w:val="35BFFAFF190C47A1AC64F4829A89831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16E8F5340DF4C7B81C02CC5D9EC43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F54014A-D7D2-48DE-8D4D-C4D7190F8344}"/>
      </w:docPartPr>
      <w:docPartBody>
        <w:p w:rsidR="008B400B" w:rsidRDefault="00407198" w:rsidP="00407198">
          <w:pPr>
            <w:pStyle w:val="216E8F5340DF4C7B81C02CC5D9EC439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022EAEDAD354DACA56D2A4DF2FB08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CDF8D5A-B3DE-4250-9727-9CF04EAE3891}"/>
      </w:docPartPr>
      <w:docPartBody>
        <w:p w:rsidR="008B400B" w:rsidRDefault="00407198" w:rsidP="00407198">
          <w:pPr>
            <w:pStyle w:val="3022EAEDAD354DACA56D2A4DF2FB08E2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C4739D37D1942DCB96CFEA2BA148BC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8D3AF33-6F79-43C3-928F-A085E7DA0DBC}"/>
      </w:docPartPr>
      <w:docPartBody>
        <w:p w:rsidR="008B400B" w:rsidRDefault="00407198" w:rsidP="00407198">
          <w:pPr>
            <w:pStyle w:val="0C4739D37D1942DCB96CFEA2BA148BC2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F313FA81C5B493291AAC1662FC974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5B51B2-325C-4044-A9A0-81C3C82C3645}"/>
      </w:docPartPr>
      <w:docPartBody>
        <w:p w:rsidR="008B400B" w:rsidRDefault="00407198" w:rsidP="00407198">
          <w:pPr>
            <w:pStyle w:val="5F313FA81C5B493291AAC1662FC9740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F05055E491FA4B11B47A6ABC2227AA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237ECFD-925D-46E4-889C-DBDC0923F7CF}"/>
      </w:docPartPr>
      <w:docPartBody>
        <w:p w:rsidR="008B400B" w:rsidRDefault="00407198" w:rsidP="00407198">
          <w:pPr>
            <w:pStyle w:val="F05055E491FA4B11B47A6ABC2227AA5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90964A1D9BA4943BC96B7222FAD097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D475216-DCA6-4761-849C-3D6081C08CA3}"/>
      </w:docPartPr>
      <w:docPartBody>
        <w:p w:rsidR="008B400B" w:rsidRDefault="00407198" w:rsidP="00407198">
          <w:pPr>
            <w:pStyle w:val="890964A1D9BA4943BC96B7222FAD097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95381D6EA754D2E87A287971996FA8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2E929CB-7A85-45DA-94B5-1AF11567FA32}"/>
      </w:docPartPr>
      <w:docPartBody>
        <w:p w:rsidR="008B400B" w:rsidRDefault="00407198" w:rsidP="00407198">
          <w:pPr>
            <w:pStyle w:val="995381D6EA754D2E87A287971996FA8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66A55C0D0A6440D88CE3342E11034F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172E4E-49B0-4E55-A2D4-AD216669048D}"/>
      </w:docPartPr>
      <w:docPartBody>
        <w:p w:rsidR="008B400B" w:rsidRDefault="00407198" w:rsidP="00407198">
          <w:pPr>
            <w:pStyle w:val="66A55C0D0A6440D88CE3342E11034FD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69C81B1D7C741F983D49A04A91B60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8C751D-413A-47AE-9DA2-6C667D5297BA}"/>
      </w:docPartPr>
      <w:docPartBody>
        <w:p w:rsidR="008B400B" w:rsidRDefault="00407198" w:rsidP="00407198">
          <w:pPr>
            <w:pStyle w:val="969C81B1D7C741F983D49A04A91B60D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B05925A1E0A4E9B853FF17FE9D132C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AB583D-820B-4D87-9FB6-A3BBFCB907EC}"/>
      </w:docPartPr>
      <w:docPartBody>
        <w:p w:rsidR="008B400B" w:rsidRDefault="00407198" w:rsidP="00407198">
          <w:pPr>
            <w:pStyle w:val="4B05925A1E0A4E9B853FF17FE9D132C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D762087CA1BB41C7907968712AB73C3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EEB611A-C396-408F-8A36-AF2006DFD772}"/>
      </w:docPartPr>
      <w:docPartBody>
        <w:p w:rsidR="008B400B" w:rsidRDefault="00407198" w:rsidP="00407198">
          <w:pPr>
            <w:pStyle w:val="D762087CA1BB41C7907968712AB73C38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6D194D09FF544607875CEF4C053E897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FBA267-6AD1-47BB-B60A-64EC40F57E25}"/>
      </w:docPartPr>
      <w:docPartBody>
        <w:p w:rsidR="008B400B" w:rsidRDefault="00407198" w:rsidP="00407198">
          <w:pPr>
            <w:pStyle w:val="6D194D09FF544607875CEF4C053E897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319E5A2EDE84DEB94B3EA264ED30F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DDBE7EA-920F-42FD-B8D3-88B48AA2427B}"/>
      </w:docPartPr>
      <w:docPartBody>
        <w:p w:rsidR="008B400B" w:rsidRDefault="00407198" w:rsidP="00407198">
          <w:pPr>
            <w:pStyle w:val="9319E5A2EDE84DEB94B3EA264ED30F1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739FAE34DD5443DA654EBD0A2333CC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9B0C95-2D0C-4A6B-954E-1715FA5211FD}"/>
      </w:docPartPr>
      <w:docPartBody>
        <w:p w:rsidR="008B400B" w:rsidRDefault="00407198" w:rsidP="00407198">
          <w:pPr>
            <w:pStyle w:val="9739FAE34DD5443DA654EBD0A2333CC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5A0FE9DB49A4FB9AEE7D06C3BDECB4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EB72E6-39E3-4085-B36F-AC0649336D7F}"/>
      </w:docPartPr>
      <w:docPartBody>
        <w:p w:rsidR="008B400B" w:rsidRDefault="00407198" w:rsidP="00407198">
          <w:pPr>
            <w:pStyle w:val="55A0FE9DB49A4FB9AEE7D06C3BDECB4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D69894D58E84D3FB1F166EC7F97857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7CD6C7-7506-43EE-8075-C56097E75073}"/>
      </w:docPartPr>
      <w:docPartBody>
        <w:p w:rsidR="008B400B" w:rsidRDefault="00407198" w:rsidP="00407198">
          <w:pPr>
            <w:pStyle w:val="9D69894D58E84D3FB1F166EC7F978572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28E9B172FD64A6EB550111983B039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F48522F-030A-4836-AED6-F5C3E72A419F}"/>
      </w:docPartPr>
      <w:docPartBody>
        <w:p w:rsidR="008B400B" w:rsidRDefault="00407198" w:rsidP="00407198">
          <w:pPr>
            <w:pStyle w:val="228E9B172FD64A6EB550111983B039E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5C4825A3CAF42059DF3B05D02CD94C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9AAAF9-B635-4C31-830F-AA2DBD55378B}"/>
      </w:docPartPr>
      <w:docPartBody>
        <w:p w:rsidR="008B400B" w:rsidRDefault="00407198" w:rsidP="00407198">
          <w:pPr>
            <w:pStyle w:val="C5C4825A3CAF42059DF3B05D02CD94C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F91FBC041A014A2BB02E28EEA98F069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0F10046-D901-4FD1-9B35-C35CB5B067CC}"/>
      </w:docPartPr>
      <w:docPartBody>
        <w:p w:rsidR="008B400B" w:rsidRDefault="00407198" w:rsidP="00407198">
          <w:pPr>
            <w:pStyle w:val="F91FBC041A014A2BB02E28EEA98F069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FC900AB58C304D3987C242F3E6C3086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926BBE4-AEAD-4E49-8DF4-381741D6703B}"/>
      </w:docPartPr>
      <w:docPartBody>
        <w:p w:rsidR="008B400B" w:rsidRDefault="00407198" w:rsidP="00407198">
          <w:pPr>
            <w:pStyle w:val="FC900AB58C304D3987C242F3E6C30863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34CEC9D213F4903985591540A8499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3508CC-CBB0-4B54-8506-8F76C6998B31}"/>
      </w:docPartPr>
      <w:docPartBody>
        <w:p w:rsidR="008B400B" w:rsidRDefault="00407198" w:rsidP="00407198">
          <w:pPr>
            <w:pStyle w:val="334CEC9D213F4903985591540A84997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D864BBBC47144128B4B2C6FFEC0E914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908DA6-8955-4542-894C-127F1A76553E}"/>
      </w:docPartPr>
      <w:docPartBody>
        <w:p w:rsidR="008B400B" w:rsidRDefault="00407198" w:rsidP="00407198">
          <w:pPr>
            <w:pStyle w:val="D864BBBC47144128B4B2C6FFEC0E914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91522B2911B474CA777EC405EC87BE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44A2441-73B7-49B5-9393-4CE38F8661CE}"/>
      </w:docPartPr>
      <w:docPartBody>
        <w:p w:rsidR="008B400B" w:rsidRDefault="00407198" w:rsidP="00407198">
          <w:pPr>
            <w:pStyle w:val="591522B2911B474CA777EC405EC87BE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430B53942324C13BD979804FBF8125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62C7798-1EC4-4BD6-86A1-A2537C3575B8}"/>
      </w:docPartPr>
      <w:docPartBody>
        <w:p w:rsidR="008B400B" w:rsidRDefault="00407198" w:rsidP="00407198">
          <w:pPr>
            <w:pStyle w:val="5430B53942324C13BD979804FBF8125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A0ACA450FB64339AA7C2763675776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92855E3-141B-4350-9484-E0B90C418089}"/>
      </w:docPartPr>
      <w:docPartBody>
        <w:p w:rsidR="008B400B" w:rsidRDefault="00407198" w:rsidP="00407198">
          <w:pPr>
            <w:pStyle w:val="4A0ACA450FB64339AA7C27636757766A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ECB99E57AE94DA1A4B4321EF7A7A5A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33660B-42D4-484D-BD05-123F0B57D24B}"/>
      </w:docPartPr>
      <w:docPartBody>
        <w:p w:rsidR="008B400B" w:rsidRDefault="00407198" w:rsidP="00407198">
          <w:pPr>
            <w:pStyle w:val="9ECB99E57AE94DA1A4B4321EF7A7A5A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49864BB909740D0A2799AE3A68E4F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75C51F5-D24C-4911-9C13-4381BC51BAFA}"/>
      </w:docPartPr>
      <w:docPartBody>
        <w:p w:rsidR="008B400B" w:rsidRDefault="00407198" w:rsidP="00407198">
          <w:pPr>
            <w:pStyle w:val="049864BB909740D0A2799AE3A68E4FC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C1592ABCD074795A7EBE13CFDCE01B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C701760-E6F7-4B39-8F19-34039CC9F5F1}"/>
      </w:docPartPr>
      <w:docPartBody>
        <w:p w:rsidR="008B400B" w:rsidRDefault="00407198" w:rsidP="00407198">
          <w:pPr>
            <w:pStyle w:val="2C1592ABCD074795A7EBE13CFDCE01B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38C082B8A29458CB5326B8DE0D75D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CB04D68-E279-44E3-A4A9-802794DFE5C7}"/>
      </w:docPartPr>
      <w:docPartBody>
        <w:p w:rsidR="008B400B" w:rsidRDefault="00407198" w:rsidP="00407198">
          <w:pPr>
            <w:pStyle w:val="E38C082B8A29458CB5326B8DE0D75D5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72B0A9B76114981A9D0F66874893FE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B0019BA-FC3B-4773-82AA-881E46548DCA}"/>
      </w:docPartPr>
      <w:docPartBody>
        <w:p w:rsidR="008B400B" w:rsidRDefault="00407198" w:rsidP="00407198">
          <w:pPr>
            <w:pStyle w:val="972B0A9B76114981A9D0F66874893FE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DCB88549D9DD461780BB1E1E3C8537B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C2735C2-5138-4374-B094-B4325E2AD9FE}"/>
      </w:docPartPr>
      <w:docPartBody>
        <w:p w:rsidR="008B400B" w:rsidRDefault="00407198" w:rsidP="00407198">
          <w:pPr>
            <w:pStyle w:val="DCB88549D9DD461780BB1E1E3C8537B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89106B0838B4C31AE41B97C6A727E7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015AD22-9772-4689-9DB0-9333FA420C24}"/>
      </w:docPartPr>
      <w:docPartBody>
        <w:p w:rsidR="008B400B" w:rsidRDefault="00407198" w:rsidP="00407198">
          <w:pPr>
            <w:pStyle w:val="A89106B0838B4C31AE41B97C6A727E7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3090682692749BF8D9CFB2214A609B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364B75-9E0E-4A7F-AF42-0032C0FD5EB4}"/>
      </w:docPartPr>
      <w:docPartBody>
        <w:p w:rsidR="008B400B" w:rsidRDefault="00407198" w:rsidP="00407198">
          <w:pPr>
            <w:pStyle w:val="93090682692749BF8D9CFB2214A609B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2718CC68595454783FD789CFD9804B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53C0FDD-23CE-4B96-8146-0F1E2BCA8385}"/>
      </w:docPartPr>
      <w:docPartBody>
        <w:p w:rsidR="008B400B" w:rsidRDefault="00407198" w:rsidP="00407198">
          <w:pPr>
            <w:pStyle w:val="92718CC68595454783FD789CFD9804B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F2D48CCBEFEC446B8827866080B2DFC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0E0786-3DFE-44C8-94AB-387EBA6B3507}"/>
      </w:docPartPr>
      <w:docPartBody>
        <w:p w:rsidR="008B400B" w:rsidRDefault="00407198" w:rsidP="00407198">
          <w:pPr>
            <w:pStyle w:val="F2D48CCBEFEC446B8827866080B2DFC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0AEFF164CBA4AF0BBFB205D3F8D913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1879E5-6B48-4897-93A3-D2AE84ED7E75}"/>
      </w:docPartPr>
      <w:docPartBody>
        <w:p w:rsidR="008B400B" w:rsidRDefault="00407198" w:rsidP="00407198">
          <w:pPr>
            <w:pStyle w:val="A0AEFF164CBA4AF0BBFB205D3F8D913D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283"/>
  <w:characterSpacingControl w:val="doNotCompress"/>
  <w:compat>
    <w:useFELayout/>
  </w:compat>
  <w:rsids>
    <w:rsidRoot w:val="00824CBB"/>
    <w:rsid w:val="00006F7F"/>
    <w:rsid w:val="00046A24"/>
    <w:rsid w:val="0009576A"/>
    <w:rsid w:val="00134D5A"/>
    <w:rsid w:val="00143915"/>
    <w:rsid w:val="001455D9"/>
    <w:rsid w:val="001625E4"/>
    <w:rsid w:val="001B7A2E"/>
    <w:rsid w:val="001E15A0"/>
    <w:rsid w:val="001F5B55"/>
    <w:rsid w:val="00214DE7"/>
    <w:rsid w:val="002245BF"/>
    <w:rsid w:val="00224963"/>
    <w:rsid w:val="00285E94"/>
    <w:rsid w:val="002C4009"/>
    <w:rsid w:val="00300FBC"/>
    <w:rsid w:val="003F47E1"/>
    <w:rsid w:val="003F52E6"/>
    <w:rsid w:val="004060E0"/>
    <w:rsid w:val="00407198"/>
    <w:rsid w:val="004E2D37"/>
    <w:rsid w:val="00527E35"/>
    <w:rsid w:val="005328D3"/>
    <w:rsid w:val="005735DE"/>
    <w:rsid w:val="00584A44"/>
    <w:rsid w:val="00584A50"/>
    <w:rsid w:val="005F5DC1"/>
    <w:rsid w:val="00613DF8"/>
    <w:rsid w:val="00626527"/>
    <w:rsid w:val="00631449"/>
    <w:rsid w:val="0063466D"/>
    <w:rsid w:val="0065426B"/>
    <w:rsid w:val="00676602"/>
    <w:rsid w:val="00710C7C"/>
    <w:rsid w:val="00717042"/>
    <w:rsid w:val="0072104A"/>
    <w:rsid w:val="00777F58"/>
    <w:rsid w:val="007D299F"/>
    <w:rsid w:val="00824CBB"/>
    <w:rsid w:val="00846CE9"/>
    <w:rsid w:val="008A1C3B"/>
    <w:rsid w:val="008B09BA"/>
    <w:rsid w:val="008B400B"/>
    <w:rsid w:val="008E40F4"/>
    <w:rsid w:val="008F153E"/>
    <w:rsid w:val="009A1014"/>
    <w:rsid w:val="009C4C73"/>
    <w:rsid w:val="00A2019A"/>
    <w:rsid w:val="00A34BE2"/>
    <w:rsid w:val="00B45D15"/>
    <w:rsid w:val="00B46A7E"/>
    <w:rsid w:val="00BB0E39"/>
    <w:rsid w:val="00BE5B9F"/>
    <w:rsid w:val="00C01F4E"/>
    <w:rsid w:val="00D37F6F"/>
    <w:rsid w:val="00D50530"/>
    <w:rsid w:val="00D7291D"/>
    <w:rsid w:val="00DD0D22"/>
    <w:rsid w:val="00E278DC"/>
    <w:rsid w:val="00E3510C"/>
    <w:rsid w:val="00E43238"/>
    <w:rsid w:val="00E6109C"/>
    <w:rsid w:val="00E91DFD"/>
    <w:rsid w:val="00FA0B1E"/>
    <w:rsid w:val="00FC63D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E3510C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8E40F4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8E84CC99D5564B8F879392E56063A668">
    <w:name w:val="8E84CC99D5564B8F879392E56063A668"/>
    <w:rsid w:val="00613DF8"/>
  </w:style>
  <w:style w:type="paragraph" w:customStyle="1" w:styleId="B2042F3192774B829FE56E4BE0175F99">
    <w:name w:val="B2042F3192774B829FE56E4BE0175F99"/>
    <w:rsid w:val="00613DF8"/>
  </w:style>
  <w:style w:type="paragraph" w:customStyle="1" w:styleId="F30823555F2345E88AE54A5430488523">
    <w:name w:val="F30823555F2345E88AE54A5430488523"/>
    <w:rsid w:val="00613DF8"/>
  </w:style>
  <w:style w:type="paragraph" w:customStyle="1" w:styleId="FEA8F676F66644DAB86DBC28F9752615">
    <w:name w:val="FEA8F676F66644DAB86DBC28F9752615"/>
    <w:rsid w:val="00613DF8"/>
  </w:style>
  <w:style w:type="paragraph" w:customStyle="1" w:styleId="8C4F0BE83FB2466198A145EFCDD7147C">
    <w:name w:val="8C4F0BE83FB2466198A145EFCDD7147C"/>
    <w:rsid w:val="00613DF8"/>
  </w:style>
  <w:style w:type="paragraph" w:customStyle="1" w:styleId="59E5451AD3804014B83DBD69C769A5BD">
    <w:name w:val="59E5451AD3804014B83DBD69C769A5BD"/>
    <w:rsid w:val="00613DF8"/>
  </w:style>
  <w:style w:type="paragraph" w:customStyle="1" w:styleId="79F3E29A6BB247719336DF58D501C6AA">
    <w:name w:val="79F3E29A6BB247719336DF58D501C6AA"/>
    <w:rsid w:val="00631449"/>
  </w:style>
  <w:style w:type="paragraph" w:customStyle="1" w:styleId="5C883C94ACB44F7ABB680905486A43E7">
    <w:name w:val="5C883C94ACB44F7ABB680905486A43E7"/>
    <w:rsid w:val="00631449"/>
  </w:style>
  <w:style w:type="paragraph" w:customStyle="1" w:styleId="E43B3280DE954BF4AA9E020332BC8EED">
    <w:name w:val="E43B3280DE954BF4AA9E020332BC8EED"/>
    <w:rsid w:val="005F5DC1"/>
  </w:style>
  <w:style w:type="paragraph" w:customStyle="1" w:styleId="8991890DD59B4D63817F4ECB326A34A9">
    <w:name w:val="8991890DD59B4D63817F4ECB326A34A9"/>
    <w:rsid w:val="005F5DC1"/>
  </w:style>
  <w:style w:type="paragraph" w:customStyle="1" w:styleId="64D7BF777F8048BB8B4293C04F971721">
    <w:name w:val="64D7BF777F8048BB8B4293C04F971721"/>
    <w:rsid w:val="005F5DC1"/>
  </w:style>
  <w:style w:type="paragraph" w:customStyle="1" w:styleId="6EE74F23C6224478949CB0E8A6C77F4C">
    <w:name w:val="6EE74F23C6224478949CB0E8A6C77F4C"/>
    <w:rsid w:val="005F5DC1"/>
  </w:style>
  <w:style w:type="paragraph" w:customStyle="1" w:styleId="DA6FCBBFC4B14413840CECCF1E8D4FC0">
    <w:name w:val="DA6FCBBFC4B14413840CECCF1E8D4FC0"/>
    <w:rsid w:val="00B46A7E"/>
  </w:style>
  <w:style w:type="paragraph" w:customStyle="1" w:styleId="690A79F108964323B483B7E628C053A2">
    <w:name w:val="690A79F108964323B483B7E628C053A2"/>
    <w:rsid w:val="00B46A7E"/>
  </w:style>
  <w:style w:type="paragraph" w:customStyle="1" w:styleId="7DAF2788BB5843859A8F63763E5BD72C">
    <w:name w:val="7DAF2788BB5843859A8F63763E5BD72C"/>
    <w:rsid w:val="00B46A7E"/>
  </w:style>
  <w:style w:type="paragraph" w:customStyle="1" w:styleId="B916EC32AEEE4799BDEBB5C8B0EAD05D">
    <w:name w:val="B916EC32AEEE4799BDEBB5C8B0EAD05D"/>
    <w:rsid w:val="001455D9"/>
  </w:style>
  <w:style w:type="paragraph" w:customStyle="1" w:styleId="92674D51507748E188577417E59B4210">
    <w:name w:val="92674D51507748E188577417E59B4210"/>
    <w:rsid w:val="001455D9"/>
  </w:style>
  <w:style w:type="paragraph" w:customStyle="1" w:styleId="93F9323D8B9A4924B459196033740E44">
    <w:name w:val="93F9323D8B9A4924B459196033740E44"/>
    <w:rsid w:val="001455D9"/>
  </w:style>
  <w:style w:type="paragraph" w:customStyle="1" w:styleId="A54172F1FC4647B0BC704023FE2AC55A">
    <w:name w:val="A54172F1FC4647B0BC704023FE2AC55A"/>
    <w:rsid w:val="001455D9"/>
  </w:style>
  <w:style w:type="paragraph" w:customStyle="1" w:styleId="00FBA5DCADB54B989E2A3A05179C0AEC">
    <w:name w:val="00FBA5DCADB54B989E2A3A05179C0AEC"/>
    <w:rsid w:val="001455D9"/>
  </w:style>
  <w:style w:type="paragraph" w:customStyle="1" w:styleId="52AE845E5AD64847AF270F0DD903A13E">
    <w:name w:val="52AE845E5AD64847AF270F0DD903A13E"/>
    <w:rsid w:val="001455D9"/>
  </w:style>
  <w:style w:type="paragraph" w:customStyle="1" w:styleId="0D5D858AEF1C481BA4C8198087BF2F39">
    <w:name w:val="0D5D858AEF1C481BA4C8198087BF2F39"/>
    <w:rsid w:val="001455D9"/>
  </w:style>
  <w:style w:type="paragraph" w:customStyle="1" w:styleId="E0F068DF8C5D4917B995DB839AB35487">
    <w:name w:val="E0F068DF8C5D4917B995DB839AB35487"/>
    <w:rsid w:val="001455D9"/>
  </w:style>
  <w:style w:type="paragraph" w:customStyle="1" w:styleId="83168CE96BCA401AAA7B125811EBAC26">
    <w:name w:val="83168CE96BCA401AAA7B125811EBAC26"/>
    <w:rsid w:val="001455D9"/>
  </w:style>
  <w:style w:type="paragraph" w:customStyle="1" w:styleId="E710DA2DD88342A28388589D1B4ACD35">
    <w:name w:val="E710DA2DD88342A28388589D1B4ACD35"/>
    <w:rsid w:val="001455D9"/>
  </w:style>
  <w:style w:type="paragraph" w:customStyle="1" w:styleId="3F2D02AAEA2E4EC4972EA1E83F7214F7">
    <w:name w:val="3F2D02AAEA2E4EC4972EA1E83F7214F7"/>
    <w:rsid w:val="001455D9"/>
  </w:style>
  <w:style w:type="paragraph" w:customStyle="1" w:styleId="BAE7234435C9412584E58B9D3D92B8D9">
    <w:name w:val="BAE7234435C9412584E58B9D3D92B8D9"/>
    <w:rsid w:val="001455D9"/>
  </w:style>
  <w:style w:type="paragraph" w:customStyle="1" w:styleId="026314D35A5740A48B108C12390D09BA">
    <w:name w:val="026314D35A5740A48B108C12390D09BA"/>
    <w:rsid w:val="001455D9"/>
  </w:style>
  <w:style w:type="paragraph" w:customStyle="1" w:styleId="5DE9B81C04BD4C20B1359C23CB466D61">
    <w:name w:val="5DE9B81C04BD4C20B1359C23CB466D61"/>
    <w:rsid w:val="001455D9"/>
  </w:style>
  <w:style w:type="paragraph" w:customStyle="1" w:styleId="C72257EF3F534146BFC0A08701872BED">
    <w:name w:val="C72257EF3F534146BFC0A08701872BED"/>
    <w:rsid w:val="001455D9"/>
  </w:style>
  <w:style w:type="paragraph" w:customStyle="1" w:styleId="106C3CF1D45045399AFFC3210A5F9187">
    <w:name w:val="106C3CF1D45045399AFFC3210A5F9187"/>
    <w:rsid w:val="001455D9"/>
  </w:style>
  <w:style w:type="paragraph" w:customStyle="1" w:styleId="83EF2A973BC9410E955D209A46752C4F">
    <w:name w:val="83EF2A973BC9410E955D209A46752C4F"/>
    <w:rsid w:val="001455D9"/>
  </w:style>
  <w:style w:type="paragraph" w:customStyle="1" w:styleId="5E78ED6305C8460385D1D3B3D9BB36BF">
    <w:name w:val="5E78ED6305C8460385D1D3B3D9BB36BF"/>
    <w:rsid w:val="001455D9"/>
  </w:style>
  <w:style w:type="paragraph" w:customStyle="1" w:styleId="383A8E4D58B54C319AA71735A52DFFF9">
    <w:name w:val="383A8E4D58B54C319AA71735A52DFFF9"/>
    <w:rsid w:val="001455D9"/>
  </w:style>
  <w:style w:type="paragraph" w:customStyle="1" w:styleId="5D8D40AE27684E928821007DBB21FE28">
    <w:name w:val="5D8D40AE27684E928821007DBB21FE28"/>
    <w:rsid w:val="001455D9"/>
  </w:style>
  <w:style w:type="paragraph" w:customStyle="1" w:styleId="78FE667B9A06459CA587627C63110DD5">
    <w:name w:val="78FE667B9A06459CA587627C63110DD5"/>
    <w:rsid w:val="001455D9"/>
  </w:style>
  <w:style w:type="paragraph" w:customStyle="1" w:styleId="121FF03C1D5A4A1EB9DB442778FA9B3E">
    <w:name w:val="121FF03C1D5A4A1EB9DB442778FA9B3E"/>
    <w:rsid w:val="001455D9"/>
  </w:style>
  <w:style w:type="paragraph" w:customStyle="1" w:styleId="852D7E2A09874790B88AAF0A22406210">
    <w:name w:val="852D7E2A09874790B88AAF0A22406210"/>
    <w:rsid w:val="00407198"/>
    <w:pPr>
      <w:spacing w:after="200" w:line="276" w:lineRule="auto"/>
    </w:pPr>
  </w:style>
  <w:style w:type="paragraph" w:customStyle="1" w:styleId="DD3AE8752D8F44F283B61A03CE91BBDC">
    <w:name w:val="DD3AE8752D8F44F283B61A03CE91BBDC"/>
    <w:rsid w:val="00407198"/>
    <w:pPr>
      <w:spacing w:after="200" w:line="276" w:lineRule="auto"/>
    </w:pPr>
  </w:style>
  <w:style w:type="paragraph" w:customStyle="1" w:styleId="C2A774AC64D241B99BD22D1CA8DD922C">
    <w:name w:val="C2A774AC64D241B99BD22D1CA8DD922C"/>
    <w:rsid w:val="00407198"/>
    <w:pPr>
      <w:spacing w:after="200" w:line="276" w:lineRule="auto"/>
    </w:pPr>
  </w:style>
  <w:style w:type="paragraph" w:customStyle="1" w:styleId="A121B93A792344A880F82E0ED6BCAB77">
    <w:name w:val="A121B93A792344A880F82E0ED6BCAB77"/>
    <w:rsid w:val="00407198"/>
    <w:pPr>
      <w:spacing w:after="200" w:line="276" w:lineRule="auto"/>
    </w:pPr>
  </w:style>
  <w:style w:type="paragraph" w:customStyle="1" w:styleId="4D0AA44CA8024AEFB9B01EB6A4513B11">
    <w:name w:val="4D0AA44CA8024AEFB9B01EB6A4513B11"/>
    <w:rsid w:val="00407198"/>
    <w:pPr>
      <w:spacing w:after="200" w:line="276" w:lineRule="auto"/>
    </w:pPr>
  </w:style>
  <w:style w:type="paragraph" w:customStyle="1" w:styleId="D7539A1DBF86433BA1C87ACFFF9FB4D6">
    <w:name w:val="D7539A1DBF86433BA1C87ACFFF9FB4D6"/>
    <w:rsid w:val="00407198"/>
    <w:pPr>
      <w:spacing w:after="200" w:line="276" w:lineRule="auto"/>
    </w:pPr>
  </w:style>
  <w:style w:type="paragraph" w:customStyle="1" w:styleId="38C895A054314B43847F0D06991256DB">
    <w:name w:val="38C895A054314B43847F0D06991256DB"/>
    <w:rsid w:val="00407198"/>
    <w:pPr>
      <w:spacing w:after="200" w:line="276" w:lineRule="auto"/>
    </w:pPr>
  </w:style>
  <w:style w:type="paragraph" w:customStyle="1" w:styleId="5089838E207F48AEA56B5F646680BB03">
    <w:name w:val="5089838E207F48AEA56B5F646680BB03"/>
    <w:rsid w:val="00407198"/>
    <w:pPr>
      <w:spacing w:after="200" w:line="276" w:lineRule="auto"/>
    </w:pPr>
  </w:style>
  <w:style w:type="paragraph" w:customStyle="1" w:styleId="36644B40E29F43DB8B53BCAC8089863C">
    <w:name w:val="36644B40E29F43DB8B53BCAC8089863C"/>
    <w:rsid w:val="00407198"/>
    <w:pPr>
      <w:spacing w:after="200" w:line="276" w:lineRule="auto"/>
    </w:pPr>
  </w:style>
  <w:style w:type="paragraph" w:customStyle="1" w:styleId="3955E6F23BD74EDEAD7EA707CDE7470D">
    <w:name w:val="3955E6F23BD74EDEAD7EA707CDE7470D"/>
    <w:rsid w:val="00407198"/>
    <w:pPr>
      <w:spacing w:after="200" w:line="276" w:lineRule="auto"/>
    </w:pPr>
  </w:style>
  <w:style w:type="paragraph" w:customStyle="1" w:styleId="5B83AFBF38834FBB9E0D2F1F0EFA2673">
    <w:name w:val="5B83AFBF38834FBB9E0D2F1F0EFA2673"/>
    <w:rsid w:val="00407198"/>
    <w:pPr>
      <w:spacing w:after="200" w:line="276" w:lineRule="auto"/>
    </w:pPr>
  </w:style>
  <w:style w:type="paragraph" w:customStyle="1" w:styleId="025B05EF7F714AB7854FDF4FBD9FEB4C">
    <w:name w:val="025B05EF7F714AB7854FDF4FBD9FEB4C"/>
    <w:rsid w:val="00407198"/>
    <w:pPr>
      <w:spacing w:after="200" w:line="276" w:lineRule="auto"/>
    </w:pPr>
  </w:style>
  <w:style w:type="paragraph" w:customStyle="1" w:styleId="35CAE382F640474AB01E457B02C0BC9B">
    <w:name w:val="35CAE382F640474AB01E457B02C0BC9B"/>
    <w:rsid w:val="00407198"/>
    <w:pPr>
      <w:spacing w:after="200" w:line="276" w:lineRule="auto"/>
    </w:pPr>
  </w:style>
  <w:style w:type="paragraph" w:customStyle="1" w:styleId="2C2D1B31BCC9457F96E6BA3ECABB221B">
    <w:name w:val="2C2D1B31BCC9457F96E6BA3ECABB221B"/>
    <w:rsid w:val="00407198"/>
    <w:pPr>
      <w:spacing w:after="200" w:line="276" w:lineRule="auto"/>
    </w:pPr>
  </w:style>
  <w:style w:type="paragraph" w:customStyle="1" w:styleId="8A8E1B66A0664904BB578520E32A18E8">
    <w:name w:val="8A8E1B66A0664904BB578520E32A18E8"/>
    <w:rsid w:val="00407198"/>
    <w:pPr>
      <w:spacing w:after="200" w:line="276" w:lineRule="auto"/>
    </w:pPr>
  </w:style>
  <w:style w:type="paragraph" w:customStyle="1" w:styleId="BEF0E60B8DA0446C87939B7F3EEAEEE4">
    <w:name w:val="BEF0E60B8DA0446C87939B7F3EEAEEE4"/>
    <w:rsid w:val="00407198"/>
    <w:pPr>
      <w:spacing w:after="200" w:line="276" w:lineRule="auto"/>
    </w:pPr>
  </w:style>
  <w:style w:type="paragraph" w:customStyle="1" w:styleId="E5BC4E9202734B2B960543BB9720399A">
    <w:name w:val="E5BC4E9202734B2B960543BB9720399A"/>
    <w:rsid w:val="00407198"/>
    <w:pPr>
      <w:spacing w:after="200" w:line="276" w:lineRule="auto"/>
    </w:pPr>
  </w:style>
  <w:style w:type="paragraph" w:customStyle="1" w:styleId="23DE7CFEBA3148729BA300FFC3D265DE">
    <w:name w:val="23DE7CFEBA3148729BA300FFC3D265DE"/>
    <w:rsid w:val="00407198"/>
    <w:pPr>
      <w:spacing w:after="200" w:line="276" w:lineRule="auto"/>
    </w:pPr>
  </w:style>
  <w:style w:type="paragraph" w:customStyle="1" w:styleId="5C42DC9056E040C0822E79236E30C0D0">
    <w:name w:val="5C42DC9056E040C0822E79236E30C0D0"/>
    <w:rsid w:val="00407198"/>
    <w:pPr>
      <w:spacing w:after="200" w:line="276" w:lineRule="auto"/>
    </w:pPr>
  </w:style>
  <w:style w:type="paragraph" w:customStyle="1" w:styleId="6AC7C457D6864A6D960CACB9DC5DFE88">
    <w:name w:val="6AC7C457D6864A6D960CACB9DC5DFE88"/>
    <w:rsid w:val="00407198"/>
    <w:pPr>
      <w:spacing w:after="200" w:line="276" w:lineRule="auto"/>
    </w:pPr>
  </w:style>
  <w:style w:type="paragraph" w:customStyle="1" w:styleId="23B588A985114F4A9A6788EFDFB160D8">
    <w:name w:val="23B588A985114F4A9A6788EFDFB160D8"/>
    <w:rsid w:val="00407198"/>
    <w:pPr>
      <w:spacing w:after="200" w:line="276" w:lineRule="auto"/>
    </w:pPr>
  </w:style>
  <w:style w:type="paragraph" w:customStyle="1" w:styleId="5EFFAB8AB0C64864BD7C92CB92197813">
    <w:name w:val="5EFFAB8AB0C64864BD7C92CB92197813"/>
    <w:rsid w:val="00407198"/>
    <w:pPr>
      <w:spacing w:after="200" w:line="276" w:lineRule="auto"/>
    </w:pPr>
  </w:style>
  <w:style w:type="paragraph" w:customStyle="1" w:styleId="858F19B2EFC24B9BA8C04BC2F74CF81D">
    <w:name w:val="858F19B2EFC24B9BA8C04BC2F74CF81D"/>
    <w:rsid w:val="00407198"/>
    <w:pPr>
      <w:spacing w:after="200" w:line="276" w:lineRule="auto"/>
    </w:pPr>
  </w:style>
  <w:style w:type="paragraph" w:customStyle="1" w:styleId="B4B80C2C9143430EA20E00367F73E6AD">
    <w:name w:val="B4B80C2C9143430EA20E00367F73E6AD"/>
    <w:rsid w:val="00407198"/>
    <w:pPr>
      <w:spacing w:after="200" w:line="276" w:lineRule="auto"/>
    </w:pPr>
  </w:style>
  <w:style w:type="paragraph" w:customStyle="1" w:styleId="83D3A5E16A594B0EB6926FCC1C5A1BB7">
    <w:name w:val="83D3A5E16A594B0EB6926FCC1C5A1BB7"/>
    <w:rsid w:val="00407198"/>
    <w:pPr>
      <w:spacing w:after="200" w:line="276" w:lineRule="auto"/>
    </w:pPr>
  </w:style>
  <w:style w:type="paragraph" w:customStyle="1" w:styleId="1D9E4742592C424F84221898B1111FF3">
    <w:name w:val="1D9E4742592C424F84221898B1111FF3"/>
    <w:rsid w:val="00407198"/>
    <w:pPr>
      <w:spacing w:after="200" w:line="276" w:lineRule="auto"/>
    </w:pPr>
  </w:style>
  <w:style w:type="paragraph" w:customStyle="1" w:styleId="B241DEB77DFA4404A0C793584D0674C7">
    <w:name w:val="B241DEB77DFA4404A0C793584D0674C7"/>
    <w:rsid w:val="00407198"/>
    <w:pPr>
      <w:spacing w:after="200" w:line="276" w:lineRule="auto"/>
    </w:pPr>
  </w:style>
  <w:style w:type="paragraph" w:customStyle="1" w:styleId="740D2B7478A3473793909431873E7EC6">
    <w:name w:val="740D2B7478A3473793909431873E7EC6"/>
    <w:rsid w:val="00407198"/>
    <w:pPr>
      <w:spacing w:after="200" w:line="276" w:lineRule="auto"/>
    </w:pPr>
  </w:style>
  <w:style w:type="paragraph" w:customStyle="1" w:styleId="EABF0D1620424529AE7F16745DB4C044">
    <w:name w:val="EABF0D1620424529AE7F16745DB4C044"/>
    <w:rsid w:val="00407198"/>
    <w:pPr>
      <w:spacing w:after="200" w:line="276" w:lineRule="auto"/>
    </w:pPr>
  </w:style>
  <w:style w:type="paragraph" w:customStyle="1" w:styleId="45ADED6788124C4B89343FD87C8A2F2D">
    <w:name w:val="45ADED6788124C4B89343FD87C8A2F2D"/>
    <w:rsid w:val="00407198"/>
    <w:pPr>
      <w:spacing w:after="200" w:line="276" w:lineRule="auto"/>
    </w:pPr>
  </w:style>
  <w:style w:type="paragraph" w:customStyle="1" w:styleId="7932B3FDAC28409C87DFE93F7F336AA8">
    <w:name w:val="7932B3FDAC28409C87DFE93F7F336AA8"/>
    <w:rsid w:val="00407198"/>
    <w:pPr>
      <w:spacing w:after="200" w:line="276" w:lineRule="auto"/>
    </w:pPr>
  </w:style>
  <w:style w:type="paragraph" w:customStyle="1" w:styleId="B2B1CA431539496C975745015E435CD5">
    <w:name w:val="B2B1CA431539496C975745015E435CD5"/>
    <w:rsid w:val="00407198"/>
    <w:pPr>
      <w:spacing w:after="200" w:line="276" w:lineRule="auto"/>
    </w:pPr>
  </w:style>
  <w:style w:type="paragraph" w:customStyle="1" w:styleId="B489C651086244099C196D82B53E37B6">
    <w:name w:val="B489C651086244099C196D82B53E37B6"/>
    <w:rsid w:val="00407198"/>
    <w:pPr>
      <w:spacing w:after="200" w:line="276" w:lineRule="auto"/>
    </w:pPr>
  </w:style>
  <w:style w:type="paragraph" w:customStyle="1" w:styleId="3A2119F065DE41CCBED7A1B14347AE6E">
    <w:name w:val="3A2119F065DE41CCBED7A1B14347AE6E"/>
    <w:rsid w:val="00407198"/>
    <w:pPr>
      <w:spacing w:after="200" w:line="276" w:lineRule="auto"/>
    </w:pPr>
  </w:style>
  <w:style w:type="paragraph" w:customStyle="1" w:styleId="2A925AD3A22248AA8D37AFD927A13470">
    <w:name w:val="2A925AD3A22248AA8D37AFD927A13470"/>
    <w:rsid w:val="00407198"/>
    <w:pPr>
      <w:spacing w:after="200" w:line="276" w:lineRule="auto"/>
    </w:pPr>
  </w:style>
  <w:style w:type="paragraph" w:customStyle="1" w:styleId="F975478234AB40B192C38E156E9160C1">
    <w:name w:val="F975478234AB40B192C38E156E9160C1"/>
    <w:rsid w:val="00407198"/>
    <w:pPr>
      <w:spacing w:after="200" w:line="276" w:lineRule="auto"/>
    </w:pPr>
  </w:style>
  <w:style w:type="paragraph" w:customStyle="1" w:styleId="BBF381749D5C4DD385EA5EB7780FC29D">
    <w:name w:val="BBF381749D5C4DD385EA5EB7780FC29D"/>
    <w:rsid w:val="00407198"/>
    <w:pPr>
      <w:spacing w:after="200" w:line="276" w:lineRule="auto"/>
    </w:pPr>
  </w:style>
  <w:style w:type="paragraph" w:customStyle="1" w:styleId="9D22C2102A4B42E0A4E5A232D5C44DB9">
    <w:name w:val="9D22C2102A4B42E0A4E5A232D5C44DB9"/>
    <w:rsid w:val="00407198"/>
    <w:pPr>
      <w:spacing w:after="200" w:line="276" w:lineRule="auto"/>
    </w:pPr>
  </w:style>
  <w:style w:type="paragraph" w:customStyle="1" w:styleId="5CA1F4D92F764BBBBB4BA9F927BBA371">
    <w:name w:val="5CA1F4D92F764BBBBB4BA9F927BBA371"/>
    <w:rsid w:val="00407198"/>
    <w:pPr>
      <w:spacing w:after="200" w:line="276" w:lineRule="auto"/>
    </w:pPr>
  </w:style>
  <w:style w:type="paragraph" w:customStyle="1" w:styleId="74C6032D17024FF7BAC3AE34C02BD16C">
    <w:name w:val="74C6032D17024FF7BAC3AE34C02BD16C"/>
    <w:rsid w:val="00407198"/>
    <w:pPr>
      <w:spacing w:after="200" w:line="276" w:lineRule="auto"/>
    </w:pPr>
  </w:style>
  <w:style w:type="paragraph" w:customStyle="1" w:styleId="203FAEDD42324846B14F0B8714768F68">
    <w:name w:val="203FAEDD42324846B14F0B8714768F68"/>
    <w:rsid w:val="00407198"/>
    <w:pPr>
      <w:spacing w:after="200" w:line="276" w:lineRule="auto"/>
    </w:pPr>
  </w:style>
  <w:style w:type="paragraph" w:customStyle="1" w:styleId="C9EA92746EE54E029972C814F7F37836">
    <w:name w:val="C9EA92746EE54E029972C814F7F37836"/>
    <w:rsid w:val="00407198"/>
    <w:pPr>
      <w:spacing w:after="200" w:line="276" w:lineRule="auto"/>
    </w:pPr>
  </w:style>
  <w:style w:type="paragraph" w:customStyle="1" w:styleId="239F52854B194A11A782D2CA02E02225">
    <w:name w:val="239F52854B194A11A782D2CA02E02225"/>
    <w:rsid w:val="00407198"/>
    <w:pPr>
      <w:spacing w:after="200" w:line="276" w:lineRule="auto"/>
    </w:pPr>
  </w:style>
  <w:style w:type="paragraph" w:customStyle="1" w:styleId="557CF5588CBF41B896D1473896EABDD2">
    <w:name w:val="557CF5588CBF41B896D1473896EABDD2"/>
    <w:rsid w:val="00407198"/>
    <w:pPr>
      <w:spacing w:after="200" w:line="276" w:lineRule="auto"/>
    </w:pPr>
  </w:style>
  <w:style w:type="paragraph" w:customStyle="1" w:styleId="5C4D038F3D25437083EE565B3199C225">
    <w:name w:val="5C4D038F3D25437083EE565B3199C225"/>
    <w:rsid w:val="00407198"/>
    <w:pPr>
      <w:spacing w:after="200" w:line="276" w:lineRule="auto"/>
    </w:pPr>
  </w:style>
  <w:style w:type="paragraph" w:customStyle="1" w:styleId="D7955FD9CCBF4A4590F80E906C2245E8">
    <w:name w:val="D7955FD9CCBF4A4590F80E906C2245E8"/>
    <w:rsid w:val="00407198"/>
    <w:pPr>
      <w:spacing w:after="200" w:line="276" w:lineRule="auto"/>
    </w:pPr>
  </w:style>
  <w:style w:type="paragraph" w:customStyle="1" w:styleId="CEE4BF33C2C844C18C94E1361989D7AE">
    <w:name w:val="CEE4BF33C2C844C18C94E1361989D7AE"/>
    <w:rsid w:val="00407198"/>
    <w:pPr>
      <w:spacing w:after="200" w:line="276" w:lineRule="auto"/>
    </w:pPr>
  </w:style>
  <w:style w:type="paragraph" w:customStyle="1" w:styleId="57C077188FEB4236A0460D1D507A6BEF">
    <w:name w:val="57C077188FEB4236A0460D1D507A6BEF"/>
    <w:rsid w:val="00407198"/>
    <w:pPr>
      <w:spacing w:after="200" w:line="276" w:lineRule="auto"/>
    </w:pPr>
  </w:style>
  <w:style w:type="paragraph" w:customStyle="1" w:styleId="B371B660739D458AAD62E9EE39E1EB01">
    <w:name w:val="B371B660739D458AAD62E9EE39E1EB01"/>
    <w:rsid w:val="00407198"/>
    <w:pPr>
      <w:spacing w:after="200" w:line="276" w:lineRule="auto"/>
    </w:pPr>
  </w:style>
  <w:style w:type="paragraph" w:customStyle="1" w:styleId="35BFFAFF190C47A1AC64F4829A898318">
    <w:name w:val="35BFFAFF190C47A1AC64F4829A898318"/>
    <w:rsid w:val="00407198"/>
    <w:pPr>
      <w:spacing w:after="200" w:line="276" w:lineRule="auto"/>
    </w:pPr>
  </w:style>
  <w:style w:type="paragraph" w:customStyle="1" w:styleId="216E8F5340DF4C7B81C02CC5D9EC4391">
    <w:name w:val="216E8F5340DF4C7B81C02CC5D9EC4391"/>
    <w:rsid w:val="00407198"/>
    <w:pPr>
      <w:spacing w:after="200" w:line="276" w:lineRule="auto"/>
    </w:pPr>
  </w:style>
  <w:style w:type="paragraph" w:customStyle="1" w:styleId="3022EAEDAD354DACA56D2A4DF2FB08E2">
    <w:name w:val="3022EAEDAD354DACA56D2A4DF2FB08E2"/>
    <w:rsid w:val="00407198"/>
    <w:pPr>
      <w:spacing w:after="200" w:line="276" w:lineRule="auto"/>
    </w:pPr>
  </w:style>
  <w:style w:type="paragraph" w:customStyle="1" w:styleId="0C4739D37D1942DCB96CFEA2BA148BC2">
    <w:name w:val="0C4739D37D1942DCB96CFEA2BA148BC2"/>
    <w:rsid w:val="00407198"/>
    <w:pPr>
      <w:spacing w:after="200" w:line="276" w:lineRule="auto"/>
    </w:pPr>
  </w:style>
  <w:style w:type="paragraph" w:customStyle="1" w:styleId="5F313FA81C5B493291AAC1662FC9740A">
    <w:name w:val="5F313FA81C5B493291AAC1662FC9740A"/>
    <w:rsid w:val="00407198"/>
    <w:pPr>
      <w:spacing w:after="200" w:line="276" w:lineRule="auto"/>
    </w:pPr>
  </w:style>
  <w:style w:type="paragraph" w:customStyle="1" w:styleId="F05055E491FA4B11B47A6ABC2227AA5D">
    <w:name w:val="F05055E491FA4B11B47A6ABC2227AA5D"/>
    <w:rsid w:val="00407198"/>
    <w:pPr>
      <w:spacing w:after="200" w:line="276" w:lineRule="auto"/>
    </w:pPr>
  </w:style>
  <w:style w:type="paragraph" w:customStyle="1" w:styleId="890964A1D9BA4943BC96B7222FAD0977">
    <w:name w:val="890964A1D9BA4943BC96B7222FAD0977"/>
    <w:rsid w:val="00407198"/>
    <w:pPr>
      <w:spacing w:after="200" w:line="276" w:lineRule="auto"/>
    </w:pPr>
  </w:style>
  <w:style w:type="paragraph" w:customStyle="1" w:styleId="995381D6EA754D2E87A287971996FA8B">
    <w:name w:val="995381D6EA754D2E87A287971996FA8B"/>
    <w:rsid w:val="00407198"/>
    <w:pPr>
      <w:spacing w:after="200" w:line="276" w:lineRule="auto"/>
    </w:pPr>
  </w:style>
  <w:style w:type="paragraph" w:customStyle="1" w:styleId="66A55C0D0A6440D88CE3342E11034FD9">
    <w:name w:val="66A55C0D0A6440D88CE3342E11034FD9"/>
    <w:rsid w:val="00407198"/>
    <w:pPr>
      <w:spacing w:after="200" w:line="276" w:lineRule="auto"/>
    </w:pPr>
  </w:style>
  <w:style w:type="paragraph" w:customStyle="1" w:styleId="969C81B1D7C741F983D49A04A91B60DC">
    <w:name w:val="969C81B1D7C741F983D49A04A91B60DC"/>
    <w:rsid w:val="00407198"/>
    <w:pPr>
      <w:spacing w:after="200" w:line="276" w:lineRule="auto"/>
    </w:pPr>
  </w:style>
  <w:style w:type="paragraph" w:customStyle="1" w:styleId="4B05925A1E0A4E9B853FF17FE9D132C0">
    <w:name w:val="4B05925A1E0A4E9B853FF17FE9D132C0"/>
    <w:rsid w:val="00407198"/>
    <w:pPr>
      <w:spacing w:after="200" w:line="276" w:lineRule="auto"/>
    </w:pPr>
  </w:style>
  <w:style w:type="paragraph" w:customStyle="1" w:styleId="D762087CA1BB41C7907968712AB73C38">
    <w:name w:val="D762087CA1BB41C7907968712AB73C38"/>
    <w:rsid w:val="00407198"/>
    <w:pPr>
      <w:spacing w:after="200" w:line="276" w:lineRule="auto"/>
    </w:pPr>
  </w:style>
  <w:style w:type="paragraph" w:customStyle="1" w:styleId="6D194D09FF544607875CEF4C053E8977">
    <w:name w:val="6D194D09FF544607875CEF4C053E8977"/>
    <w:rsid w:val="00407198"/>
    <w:pPr>
      <w:spacing w:after="200" w:line="276" w:lineRule="auto"/>
    </w:pPr>
  </w:style>
  <w:style w:type="paragraph" w:customStyle="1" w:styleId="9319E5A2EDE84DEB94B3EA264ED30F10">
    <w:name w:val="9319E5A2EDE84DEB94B3EA264ED30F10"/>
    <w:rsid w:val="00407198"/>
    <w:pPr>
      <w:spacing w:after="200" w:line="276" w:lineRule="auto"/>
    </w:pPr>
  </w:style>
  <w:style w:type="paragraph" w:customStyle="1" w:styleId="9739FAE34DD5443DA654EBD0A2333CCF">
    <w:name w:val="9739FAE34DD5443DA654EBD0A2333CCF"/>
    <w:rsid w:val="00407198"/>
    <w:pPr>
      <w:spacing w:after="200" w:line="276" w:lineRule="auto"/>
    </w:pPr>
  </w:style>
  <w:style w:type="paragraph" w:customStyle="1" w:styleId="55A0FE9DB49A4FB9AEE7D06C3BDECB46">
    <w:name w:val="55A0FE9DB49A4FB9AEE7D06C3BDECB46"/>
    <w:rsid w:val="00407198"/>
    <w:pPr>
      <w:spacing w:after="200" w:line="276" w:lineRule="auto"/>
    </w:pPr>
  </w:style>
  <w:style w:type="paragraph" w:customStyle="1" w:styleId="9D69894D58E84D3FB1F166EC7F978572">
    <w:name w:val="9D69894D58E84D3FB1F166EC7F978572"/>
    <w:rsid w:val="00407198"/>
    <w:pPr>
      <w:spacing w:after="200" w:line="276" w:lineRule="auto"/>
    </w:pPr>
  </w:style>
  <w:style w:type="paragraph" w:customStyle="1" w:styleId="228E9B172FD64A6EB550111983B039EA">
    <w:name w:val="228E9B172FD64A6EB550111983B039EA"/>
    <w:rsid w:val="00407198"/>
    <w:pPr>
      <w:spacing w:after="200" w:line="276" w:lineRule="auto"/>
    </w:pPr>
  </w:style>
  <w:style w:type="paragraph" w:customStyle="1" w:styleId="C5C4825A3CAF42059DF3B05D02CD94CB">
    <w:name w:val="C5C4825A3CAF42059DF3B05D02CD94CB"/>
    <w:rsid w:val="00407198"/>
    <w:pPr>
      <w:spacing w:after="200" w:line="276" w:lineRule="auto"/>
    </w:pPr>
  </w:style>
  <w:style w:type="paragraph" w:customStyle="1" w:styleId="F91FBC041A014A2BB02E28EEA98F069C">
    <w:name w:val="F91FBC041A014A2BB02E28EEA98F069C"/>
    <w:rsid w:val="00407198"/>
    <w:pPr>
      <w:spacing w:after="200" w:line="276" w:lineRule="auto"/>
    </w:pPr>
  </w:style>
  <w:style w:type="paragraph" w:customStyle="1" w:styleId="FC900AB58C304D3987C242F3E6C30863">
    <w:name w:val="FC900AB58C304D3987C242F3E6C30863"/>
    <w:rsid w:val="00407198"/>
    <w:pPr>
      <w:spacing w:after="200" w:line="276" w:lineRule="auto"/>
    </w:pPr>
  </w:style>
  <w:style w:type="paragraph" w:customStyle="1" w:styleId="334CEC9D213F4903985591540A84997B">
    <w:name w:val="334CEC9D213F4903985591540A84997B"/>
    <w:rsid w:val="00407198"/>
    <w:pPr>
      <w:spacing w:after="200" w:line="276" w:lineRule="auto"/>
    </w:pPr>
  </w:style>
  <w:style w:type="paragraph" w:customStyle="1" w:styleId="D864BBBC47144128B4B2C6FFEC0E9146">
    <w:name w:val="D864BBBC47144128B4B2C6FFEC0E9146"/>
    <w:rsid w:val="00407198"/>
    <w:pPr>
      <w:spacing w:after="200" w:line="276" w:lineRule="auto"/>
    </w:pPr>
  </w:style>
  <w:style w:type="paragraph" w:customStyle="1" w:styleId="591522B2911B474CA777EC405EC87BE6">
    <w:name w:val="591522B2911B474CA777EC405EC87BE6"/>
    <w:rsid w:val="00407198"/>
    <w:pPr>
      <w:spacing w:after="200" w:line="276" w:lineRule="auto"/>
    </w:pPr>
  </w:style>
  <w:style w:type="paragraph" w:customStyle="1" w:styleId="5430B53942324C13BD979804FBF81256">
    <w:name w:val="5430B53942324C13BD979804FBF81256"/>
    <w:rsid w:val="00407198"/>
    <w:pPr>
      <w:spacing w:after="200" w:line="276" w:lineRule="auto"/>
    </w:pPr>
  </w:style>
  <w:style w:type="paragraph" w:customStyle="1" w:styleId="4A0ACA450FB64339AA7C27636757766A">
    <w:name w:val="4A0ACA450FB64339AA7C27636757766A"/>
    <w:rsid w:val="00407198"/>
    <w:pPr>
      <w:spacing w:after="200" w:line="276" w:lineRule="auto"/>
    </w:pPr>
  </w:style>
  <w:style w:type="paragraph" w:customStyle="1" w:styleId="9ECB99E57AE94DA1A4B4321EF7A7A5AD">
    <w:name w:val="9ECB99E57AE94DA1A4B4321EF7A7A5AD"/>
    <w:rsid w:val="00407198"/>
    <w:pPr>
      <w:spacing w:after="200" w:line="276" w:lineRule="auto"/>
    </w:pPr>
  </w:style>
  <w:style w:type="paragraph" w:customStyle="1" w:styleId="049864BB909740D0A2799AE3A68E4FC8">
    <w:name w:val="049864BB909740D0A2799AE3A68E4FC8"/>
    <w:rsid w:val="00407198"/>
    <w:pPr>
      <w:spacing w:after="200" w:line="276" w:lineRule="auto"/>
    </w:pPr>
  </w:style>
  <w:style w:type="paragraph" w:customStyle="1" w:styleId="2C1592ABCD074795A7EBE13CFDCE01B8">
    <w:name w:val="2C1592ABCD074795A7EBE13CFDCE01B8"/>
    <w:rsid w:val="00407198"/>
    <w:pPr>
      <w:spacing w:after="200" w:line="276" w:lineRule="auto"/>
    </w:pPr>
  </w:style>
  <w:style w:type="paragraph" w:customStyle="1" w:styleId="E38C082B8A29458CB5326B8DE0D75D5A">
    <w:name w:val="E38C082B8A29458CB5326B8DE0D75D5A"/>
    <w:rsid w:val="00407198"/>
    <w:pPr>
      <w:spacing w:after="200" w:line="276" w:lineRule="auto"/>
    </w:pPr>
  </w:style>
  <w:style w:type="paragraph" w:customStyle="1" w:styleId="972B0A9B76114981A9D0F66874893FE7">
    <w:name w:val="972B0A9B76114981A9D0F66874893FE7"/>
    <w:rsid w:val="00407198"/>
    <w:pPr>
      <w:spacing w:after="200" w:line="276" w:lineRule="auto"/>
    </w:pPr>
  </w:style>
  <w:style w:type="paragraph" w:customStyle="1" w:styleId="DCB88549D9DD461780BB1E1E3C8537BE">
    <w:name w:val="DCB88549D9DD461780BB1E1E3C8537BE"/>
    <w:rsid w:val="00407198"/>
    <w:pPr>
      <w:spacing w:after="200" w:line="276" w:lineRule="auto"/>
    </w:pPr>
  </w:style>
  <w:style w:type="paragraph" w:customStyle="1" w:styleId="A89106B0838B4C31AE41B97C6A727E75">
    <w:name w:val="A89106B0838B4C31AE41B97C6A727E75"/>
    <w:rsid w:val="00407198"/>
    <w:pPr>
      <w:spacing w:after="200" w:line="276" w:lineRule="auto"/>
    </w:pPr>
  </w:style>
  <w:style w:type="paragraph" w:customStyle="1" w:styleId="93090682692749BF8D9CFB2214A609BB">
    <w:name w:val="93090682692749BF8D9CFB2214A609BB"/>
    <w:rsid w:val="00407198"/>
    <w:pPr>
      <w:spacing w:after="200" w:line="276" w:lineRule="auto"/>
    </w:pPr>
  </w:style>
  <w:style w:type="paragraph" w:customStyle="1" w:styleId="92718CC68595454783FD789CFD9804BE">
    <w:name w:val="92718CC68595454783FD789CFD9804BE"/>
    <w:rsid w:val="00407198"/>
    <w:pPr>
      <w:spacing w:after="200" w:line="276" w:lineRule="auto"/>
    </w:pPr>
  </w:style>
  <w:style w:type="paragraph" w:customStyle="1" w:styleId="F2D48CCBEFEC446B8827866080B2DFC7">
    <w:name w:val="F2D48CCBEFEC446B8827866080B2DFC7"/>
    <w:rsid w:val="00407198"/>
    <w:pPr>
      <w:spacing w:after="200" w:line="276" w:lineRule="auto"/>
    </w:pPr>
  </w:style>
  <w:style w:type="paragraph" w:customStyle="1" w:styleId="A0AEFF164CBA4AF0BBFB205D3F8D913D">
    <w:name w:val="A0AEFF164CBA4AF0BBFB205D3F8D913D"/>
    <w:rsid w:val="00407198"/>
    <w:pPr>
      <w:spacing w:after="200" w:line="276" w:lineRule="auto"/>
    </w:pPr>
  </w:style>
  <w:style w:type="paragraph" w:customStyle="1" w:styleId="3BF33127A9404027BA0304D34878C79E">
    <w:name w:val="3BF33127A9404027BA0304D34878C79E"/>
    <w:rsid w:val="00407198"/>
    <w:pPr>
      <w:spacing w:after="200" w:line="276" w:lineRule="auto"/>
    </w:pPr>
  </w:style>
  <w:style w:type="paragraph" w:customStyle="1" w:styleId="B569064D3E1C4589BFFC1937C5140844">
    <w:name w:val="B569064D3E1C4589BFFC1937C5140844"/>
    <w:rsid w:val="00407198"/>
    <w:pPr>
      <w:spacing w:after="200" w:line="276" w:lineRule="auto"/>
    </w:pPr>
  </w:style>
  <w:style w:type="paragraph" w:customStyle="1" w:styleId="132E6A5E5B354AB4A645D964F8F1FF4D">
    <w:name w:val="132E6A5E5B354AB4A645D964F8F1FF4D"/>
    <w:rsid w:val="00407198"/>
    <w:pPr>
      <w:spacing w:after="200" w:line="276" w:lineRule="auto"/>
    </w:pPr>
  </w:style>
  <w:style w:type="paragraph" w:customStyle="1" w:styleId="3A4363EC7A7E4839AC9320F3CF00D971">
    <w:name w:val="3A4363EC7A7E4839AC9320F3CF00D971"/>
    <w:rsid w:val="00407198"/>
    <w:pPr>
      <w:spacing w:after="200" w:line="276" w:lineRule="auto"/>
    </w:pPr>
  </w:style>
  <w:style w:type="paragraph" w:customStyle="1" w:styleId="05E6551E67E740C68A83AE9E3C946ED1">
    <w:name w:val="05E6551E67E740C68A83AE9E3C946ED1"/>
    <w:rsid w:val="00407198"/>
    <w:pPr>
      <w:spacing w:after="200" w:line="276" w:lineRule="auto"/>
    </w:pPr>
  </w:style>
  <w:style w:type="paragraph" w:customStyle="1" w:styleId="B3DA3EC3A87547FDA59092FB5891B46C">
    <w:name w:val="B3DA3EC3A87547FDA59092FB5891B46C"/>
    <w:rsid w:val="00407198"/>
    <w:pPr>
      <w:spacing w:after="200" w:line="276" w:lineRule="auto"/>
    </w:pPr>
  </w:style>
  <w:style w:type="paragraph" w:customStyle="1" w:styleId="EABE3809A9D7407882C955834387E33D">
    <w:name w:val="EABE3809A9D7407882C955834387E33D"/>
    <w:rsid w:val="00407198"/>
    <w:pPr>
      <w:spacing w:after="200" w:line="276" w:lineRule="auto"/>
    </w:pPr>
  </w:style>
  <w:style w:type="paragraph" w:customStyle="1" w:styleId="06B1373644904E6FBBB2FA6FEF6AB991">
    <w:name w:val="06B1373644904E6FBBB2FA6FEF6AB991"/>
    <w:rsid w:val="00407198"/>
    <w:pPr>
      <w:spacing w:after="200" w:line="276" w:lineRule="auto"/>
    </w:pPr>
  </w:style>
  <w:style w:type="paragraph" w:customStyle="1" w:styleId="809C86AF61904E8886DF8A96568372C8">
    <w:name w:val="809C86AF61904E8886DF8A96568372C8"/>
    <w:rsid w:val="00407198"/>
    <w:pPr>
      <w:spacing w:after="200" w:line="276" w:lineRule="auto"/>
    </w:pPr>
  </w:style>
  <w:style w:type="paragraph" w:customStyle="1" w:styleId="BCDBFCC97E6B436383191E213D115D19">
    <w:name w:val="BCDBFCC97E6B436383191E213D115D19"/>
    <w:rsid w:val="00407198"/>
    <w:pPr>
      <w:spacing w:after="200" w:line="276" w:lineRule="auto"/>
    </w:pPr>
  </w:style>
  <w:style w:type="paragraph" w:customStyle="1" w:styleId="3A1419A004B042C5A86A6FDA39ED4FAD">
    <w:name w:val="3A1419A004B042C5A86A6FDA39ED4FAD"/>
    <w:rsid w:val="00407198"/>
    <w:pPr>
      <w:spacing w:after="200" w:line="276" w:lineRule="auto"/>
    </w:pPr>
  </w:style>
  <w:style w:type="paragraph" w:customStyle="1" w:styleId="39F9911A29644D208F68E266B9DDE2B4">
    <w:name w:val="39F9911A29644D208F68E266B9DDE2B4"/>
    <w:rsid w:val="00407198"/>
    <w:pPr>
      <w:spacing w:after="200" w:line="276" w:lineRule="auto"/>
    </w:pPr>
  </w:style>
  <w:style w:type="paragraph" w:customStyle="1" w:styleId="04CBC6C437924B22832E73D3490DD70B">
    <w:name w:val="04CBC6C437924B22832E73D3490DD70B"/>
    <w:rsid w:val="00407198"/>
    <w:pPr>
      <w:spacing w:after="200" w:line="276" w:lineRule="auto"/>
    </w:pPr>
  </w:style>
  <w:style w:type="paragraph" w:customStyle="1" w:styleId="2217CD55B17D46A1AC601A04204A342A">
    <w:name w:val="2217CD55B17D46A1AC601A04204A342A"/>
    <w:rsid w:val="00407198"/>
    <w:pPr>
      <w:spacing w:after="200" w:line="276" w:lineRule="auto"/>
    </w:pPr>
  </w:style>
  <w:style w:type="paragraph" w:customStyle="1" w:styleId="196C79C466784E8D8DCF9CBA519B3DEC">
    <w:name w:val="196C79C466784E8D8DCF9CBA519B3DEC"/>
    <w:rsid w:val="00407198"/>
    <w:pPr>
      <w:spacing w:after="200" w:line="276" w:lineRule="auto"/>
    </w:pPr>
  </w:style>
  <w:style w:type="paragraph" w:customStyle="1" w:styleId="0E9169BEC1ED42D983AE653BFFCB86D9">
    <w:name w:val="0E9169BEC1ED42D983AE653BFFCB86D9"/>
    <w:rsid w:val="00407198"/>
    <w:pPr>
      <w:spacing w:after="200" w:line="276" w:lineRule="auto"/>
    </w:pPr>
  </w:style>
  <w:style w:type="paragraph" w:customStyle="1" w:styleId="105459C364D645AC8AD1C1A24F806961">
    <w:name w:val="105459C364D645AC8AD1C1A24F806961"/>
    <w:rsid w:val="00407198"/>
    <w:pPr>
      <w:spacing w:after="200" w:line="276" w:lineRule="auto"/>
    </w:pPr>
  </w:style>
  <w:style w:type="paragraph" w:customStyle="1" w:styleId="5C6E9169032041B7A8824766ED81AAE3">
    <w:name w:val="5C6E9169032041B7A8824766ED81AAE3"/>
    <w:rsid w:val="00407198"/>
    <w:pPr>
      <w:spacing w:after="200" w:line="276" w:lineRule="auto"/>
    </w:pPr>
  </w:style>
  <w:style w:type="paragraph" w:customStyle="1" w:styleId="DC06B8FB23F841C199AFF2A5CED8D684">
    <w:name w:val="DC06B8FB23F841C199AFF2A5CED8D684"/>
    <w:rsid w:val="00407198"/>
    <w:pPr>
      <w:spacing w:after="200" w:line="276" w:lineRule="auto"/>
    </w:pPr>
  </w:style>
  <w:style w:type="paragraph" w:customStyle="1" w:styleId="AE8AB9EE9CD64E97BB65ACBAF0A03A1E">
    <w:name w:val="AE8AB9EE9CD64E97BB65ACBAF0A03A1E"/>
    <w:rsid w:val="00407198"/>
    <w:pPr>
      <w:spacing w:after="200" w:line="276" w:lineRule="auto"/>
    </w:pPr>
  </w:style>
  <w:style w:type="paragraph" w:customStyle="1" w:styleId="F91687F49EA649FC8913E2CB9D4A1425">
    <w:name w:val="F91687F49EA649FC8913E2CB9D4A1425"/>
    <w:rsid w:val="00407198"/>
    <w:pPr>
      <w:spacing w:after="200" w:line="276" w:lineRule="auto"/>
    </w:pPr>
  </w:style>
  <w:style w:type="paragraph" w:customStyle="1" w:styleId="30B98620C50F452A95C58EAFE377B4CE">
    <w:name w:val="30B98620C50F452A95C58EAFE377B4CE"/>
    <w:rsid w:val="00407198"/>
    <w:pPr>
      <w:spacing w:after="200" w:line="276" w:lineRule="auto"/>
    </w:pPr>
  </w:style>
  <w:style w:type="paragraph" w:customStyle="1" w:styleId="1803DBB66E244205941F0824298E47C7">
    <w:name w:val="1803DBB66E244205941F0824298E47C7"/>
    <w:rsid w:val="00407198"/>
    <w:pPr>
      <w:spacing w:after="200" w:line="276" w:lineRule="auto"/>
    </w:pPr>
  </w:style>
  <w:style w:type="paragraph" w:customStyle="1" w:styleId="E5F036CB685248168C01102F9146186B">
    <w:name w:val="E5F036CB685248168C01102F9146186B"/>
    <w:rsid w:val="00407198"/>
    <w:pPr>
      <w:spacing w:after="200" w:line="276" w:lineRule="auto"/>
    </w:pPr>
  </w:style>
  <w:style w:type="paragraph" w:customStyle="1" w:styleId="16DF8B4F62334B6E801FED1FC73F36B5">
    <w:name w:val="16DF8B4F62334B6E801FED1FC73F36B5"/>
    <w:rsid w:val="00407198"/>
    <w:pPr>
      <w:spacing w:after="200" w:line="276" w:lineRule="auto"/>
    </w:pPr>
  </w:style>
  <w:style w:type="paragraph" w:customStyle="1" w:styleId="5342D0B3DD3844FDB1C292074ECDD23D">
    <w:name w:val="5342D0B3DD3844FDB1C292074ECDD23D"/>
    <w:rsid w:val="00407198"/>
    <w:pPr>
      <w:spacing w:after="200" w:line="276" w:lineRule="auto"/>
    </w:pPr>
  </w:style>
  <w:style w:type="paragraph" w:customStyle="1" w:styleId="9D4EDA08DC8045C0A62A912782DFBEAD">
    <w:name w:val="9D4EDA08DC8045C0A62A912782DFBEAD"/>
    <w:rsid w:val="00407198"/>
    <w:pPr>
      <w:spacing w:after="200" w:line="276" w:lineRule="auto"/>
    </w:pPr>
  </w:style>
  <w:style w:type="paragraph" w:customStyle="1" w:styleId="C3BFEED23F01498EABAF7664BFADFA85">
    <w:name w:val="C3BFEED23F01498EABAF7664BFADFA85"/>
    <w:rsid w:val="00407198"/>
    <w:pPr>
      <w:spacing w:after="200" w:line="276" w:lineRule="auto"/>
    </w:pPr>
  </w:style>
  <w:style w:type="paragraph" w:customStyle="1" w:styleId="2F5EB2A5E542406389B5B54B3E7DF458">
    <w:name w:val="2F5EB2A5E542406389B5B54B3E7DF458"/>
    <w:rsid w:val="00407198"/>
    <w:pPr>
      <w:spacing w:after="200" w:line="276" w:lineRule="auto"/>
    </w:pPr>
  </w:style>
  <w:style w:type="paragraph" w:customStyle="1" w:styleId="70B4E6A045E042AF8776F64E303A7602">
    <w:name w:val="70B4E6A045E042AF8776F64E303A7602"/>
    <w:rsid w:val="00407198"/>
    <w:pPr>
      <w:spacing w:after="200" w:line="276" w:lineRule="auto"/>
    </w:pPr>
  </w:style>
  <w:style w:type="paragraph" w:customStyle="1" w:styleId="0450827613484D8BB5F8DE0506F5331D">
    <w:name w:val="0450827613484D8BB5F8DE0506F5331D"/>
    <w:rsid w:val="00407198"/>
    <w:pPr>
      <w:spacing w:after="200" w:line="276" w:lineRule="auto"/>
    </w:pPr>
  </w:style>
  <w:style w:type="paragraph" w:customStyle="1" w:styleId="2C31B7392ED5445A886CE78A47413F23">
    <w:name w:val="2C31B7392ED5445A886CE78A47413F23"/>
    <w:rsid w:val="00407198"/>
    <w:pPr>
      <w:spacing w:after="200" w:line="276" w:lineRule="auto"/>
    </w:pPr>
  </w:style>
  <w:style w:type="paragraph" w:customStyle="1" w:styleId="FC33A123CC19468FA516C9DB8F8EAF8C">
    <w:name w:val="FC33A123CC19468FA516C9DB8F8EAF8C"/>
    <w:rsid w:val="00407198"/>
    <w:pPr>
      <w:spacing w:after="200" w:line="276" w:lineRule="auto"/>
    </w:pPr>
  </w:style>
  <w:style w:type="paragraph" w:customStyle="1" w:styleId="4F9B5A8C6D3D4B56A5A3ED907F745BE6">
    <w:name w:val="4F9B5A8C6D3D4B56A5A3ED907F745BE6"/>
    <w:rsid w:val="00407198"/>
    <w:pPr>
      <w:spacing w:after="200" w:line="276" w:lineRule="auto"/>
    </w:pPr>
  </w:style>
  <w:style w:type="paragraph" w:customStyle="1" w:styleId="C4BFC476D1CE442197575AB8FFCDC835">
    <w:name w:val="C4BFC476D1CE442197575AB8FFCDC835"/>
    <w:rsid w:val="00407198"/>
    <w:pPr>
      <w:spacing w:after="200" w:line="276" w:lineRule="auto"/>
    </w:pPr>
  </w:style>
  <w:style w:type="paragraph" w:customStyle="1" w:styleId="8DCD3958402846AABAD828832585DDAB">
    <w:name w:val="8DCD3958402846AABAD828832585DDAB"/>
    <w:rsid w:val="00407198"/>
    <w:pPr>
      <w:spacing w:after="200" w:line="276" w:lineRule="auto"/>
    </w:pPr>
  </w:style>
  <w:style w:type="paragraph" w:customStyle="1" w:styleId="8F611ECA82274372B70E2B959052FD14">
    <w:name w:val="8F611ECA82274372B70E2B959052FD14"/>
    <w:rsid w:val="00407198"/>
    <w:pPr>
      <w:spacing w:after="200" w:line="276" w:lineRule="auto"/>
    </w:pPr>
  </w:style>
  <w:style w:type="paragraph" w:customStyle="1" w:styleId="B00A8C13D1644AFDB0B3D70E019C465C">
    <w:name w:val="B00A8C13D1644AFDB0B3D70E019C465C"/>
    <w:rsid w:val="00407198"/>
    <w:pPr>
      <w:spacing w:after="200" w:line="276" w:lineRule="auto"/>
    </w:pPr>
  </w:style>
  <w:style w:type="paragraph" w:customStyle="1" w:styleId="B3696F66D40E498CAD33CFE0E601DBE4">
    <w:name w:val="B3696F66D40E498CAD33CFE0E601DBE4"/>
    <w:rsid w:val="00407198"/>
    <w:pPr>
      <w:spacing w:after="200" w:line="276" w:lineRule="auto"/>
    </w:pPr>
  </w:style>
  <w:style w:type="paragraph" w:customStyle="1" w:styleId="467BC0DF59E8462EAA1395D98B1AF2D8">
    <w:name w:val="467BC0DF59E8462EAA1395D98B1AF2D8"/>
    <w:rsid w:val="00407198"/>
    <w:pPr>
      <w:spacing w:after="200" w:line="276" w:lineRule="auto"/>
    </w:pPr>
  </w:style>
  <w:style w:type="paragraph" w:customStyle="1" w:styleId="5E19ACF5A2B04A7EADD649EC636D235D">
    <w:name w:val="5E19ACF5A2B04A7EADD649EC636D235D"/>
    <w:rsid w:val="00407198"/>
    <w:pPr>
      <w:spacing w:after="200" w:line="276" w:lineRule="auto"/>
    </w:pPr>
  </w:style>
  <w:style w:type="paragraph" w:customStyle="1" w:styleId="07D1523FA2F844B9A26D95E962B3D39A">
    <w:name w:val="07D1523FA2F844B9A26D95E962B3D39A"/>
    <w:rsid w:val="00407198"/>
    <w:pPr>
      <w:spacing w:after="200" w:line="276" w:lineRule="auto"/>
    </w:pPr>
  </w:style>
  <w:style w:type="paragraph" w:customStyle="1" w:styleId="05405E059A7A49D1B10B4BE5938A605C">
    <w:name w:val="05405E059A7A49D1B10B4BE5938A605C"/>
    <w:rsid w:val="00407198"/>
    <w:pPr>
      <w:spacing w:after="200" w:line="276" w:lineRule="auto"/>
    </w:pPr>
  </w:style>
  <w:style w:type="paragraph" w:customStyle="1" w:styleId="3B0C1927B66F4DD2BB3F8BC9E7D507D6">
    <w:name w:val="3B0C1927B66F4DD2BB3F8BC9E7D507D6"/>
    <w:rsid w:val="00407198"/>
    <w:pPr>
      <w:spacing w:after="200" w:line="276" w:lineRule="auto"/>
    </w:pPr>
  </w:style>
  <w:style w:type="paragraph" w:customStyle="1" w:styleId="A883D2763ED74693A6D87490C663637B">
    <w:name w:val="A883D2763ED74693A6D87490C663637B"/>
    <w:rsid w:val="00407198"/>
    <w:pPr>
      <w:spacing w:after="200" w:line="276" w:lineRule="auto"/>
    </w:pPr>
  </w:style>
  <w:style w:type="paragraph" w:customStyle="1" w:styleId="B0F23D8D8D894E6EA1D21CDF77987AE2">
    <w:name w:val="B0F23D8D8D894E6EA1D21CDF77987AE2"/>
    <w:rsid w:val="00407198"/>
    <w:pPr>
      <w:spacing w:after="200" w:line="276" w:lineRule="auto"/>
    </w:pPr>
  </w:style>
  <w:style w:type="paragraph" w:customStyle="1" w:styleId="4145D9A3E8F54194A8D0204D26DC1391">
    <w:name w:val="4145D9A3E8F54194A8D0204D26DC1391"/>
    <w:rsid w:val="00407198"/>
    <w:pPr>
      <w:spacing w:after="200" w:line="276" w:lineRule="auto"/>
    </w:pPr>
  </w:style>
  <w:style w:type="paragraph" w:customStyle="1" w:styleId="3CEDF73C3B504E3EAF1226322C3AEFF8">
    <w:name w:val="3CEDF73C3B504E3EAF1226322C3AEFF8"/>
    <w:rsid w:val="00407198"/>
    <w:pPr>
      <w:spacing w:after="200" w:line="276" w:lineRule="auto"/>
    </w:pPr>
  </w:style>
  <w:style w:type="paragraph" w:customStyle="1" w:styleId="07BCBB66C17E406E922167208CD215E0">
    <w:name w:val="07BCBB66C17E406E922167208CD215E0"/>
    <w:rsid w:val="008E40F4"/>
    <w:pPr>
      <w:spacing w:after="200" w:line="276" w:lineRule="auto"/>
    </w:pPr>
  </w:style>
  <w:style w:type="paragraph" w:customStyle="1" w:styleId="E6D61E6C49BF48E895AF2F8A0DBC8D14">
    <w:name w:val="E6D61E6C49BF48E895AF2F8A0DBC8D14"/>
    <w:rsid w:val="008E40F4"/>
    <w:pPr>
      <w:spacing w:after="200" w:line="276" w:lineRule="auto"/>
    </w:pPr>
  </w:style>
  <w:style w:type="paragraph" w:customStyle="1" w:styleId="449BDFAEECDB47339D71686E93D24B49">
    <w:name w:val="449BDFAEECDB47339D71686E93D24B49"/>
    <w:rsid w:val="008E40F4"/>
    <w:pPr>
      <w:spacing w:after="200" w:line="276" w:lineRule="auto"/>
    </w:pPr>
  </w:style>
  <w:style w:type="paragraph" w:customStyle="1" w:styleId="A3D80CEC06544B1FB3A1C34279E49198">
    <w:name w:val="A3D80CEC06544B1FB3A1C34279E49198"/>
    <w:rsid w:val="008E40F4"/>
    <w:pPr>
      <w:spacing w:after="200" w:line="276" w:lineRule="auto"/>
    </w:pPr>
  </w:style>
  <w:style w:type="paragraph" w:customStyle="1" w:styleId="80D528F26C3B4E43ABB27C07E15A60A9">
    <w:name w:val="80D528F26C3B4E43ABB27C07E15A60A9"/>
    <w:rsid w:val="008E40F4"/>
    <w:pPr>
      <w:spacing w:after="200" w:line="276" w:lineRule="auto"/>
    </w:pPr>
  </w:style>
  <w:style w:type="paragraph" w:customStyle="1" w:styleId="2B575A84690F44F3A3B4E6ACBE398069">
    <w:name w:val="2B575A84690F44F3A3B4E6ACBE398069"/>
    <w:rsid w:val="008E40F4"/>
    <w:pPr>
      <w:spacing w:after="200" w:line="276" w:lineRule="auto"/>
    </w:pPr>
  </w:style>
  <w:style w:type="paragraph" w:customStyle="1" w:styleId="362A445FE4E543D1AFD3DB941AACD4C9">
    <w:name w:val="362A445FE4E543D1AFD3DB941AACD4C9"/>
    <w:rsid w:val="008E40F4"/>
    <w:pPr>
      <w:spacing w:after="200" w:line="276" w:lineRule="auto"/>
    </w:pPr>
  </w:style>
  <w:style w:type="paragraph" w:customStyle="1" w:styleId="45BC2296C40C417AB59D8EB7C55741C0">
    <w:name w:val="45BC2296C40C417AB59D8EB7C55741C0"/>
    <w:rsid w:val="008E40F4"/>
    <w:pPr>
      <w:spacing w:after="200" w:line="276" w:lineRule="auto"/>
    </w:pPr>
  </w:style>
  <w:style w:type="paragraph" w:customStyle="1" w:styleId="E1233AAEB99E44BDA56EC46C3E249B06">
    <w:name w:val="E1233AAEB99E44BDA56EC46C3E249B06"/>
    <w:rsid w:val="008E40F4"/>
    <w:pPr>
      <w:spacing w:after="200" w:line="276" w:lineRule="auto"/>
    </w:pPr>
  </w:style>
  <w:style w:type="paragraph" w:customStyle="1" w:styleId="30B6E8ADD4754BC3BD842AF33404AE34">
    <w:name w:val="30B6E8ADD4754BC3BD842AF33404AE34"/>
    <w:rsid w:val="008E40F4"/>
    <w:pPr>
      <w:spacing w:after="200" w:line="276" w:lineRule="auto"/>
    </w:pPr>
  </w:style>
  <w:style w:type="paragraph" w:customStyle="1" w:styleId="A198AB3B3AE94A98954830739EED0E4D">
    <w:name w:val="A198AB3B3AE94A98954830739EED0E4D"/>
    <w:rsid w:val="008E40F4"/>
    <w:pPr>
      <w:spacing w:after="200" w:line="276" w:lineRule="auto"/>
    </w:pPr>
  </w:style>
  <w:style w:type="paragraph" w:customStyle="1" w:styleId="DA94DE65261E47BAAA02A005A6307012">
    <w:name w:val="DA94DE65261E47BAAA02A005A6307012"/>
    <w:rsid w:val="008E40F4"/>
    <w:pPr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FA166-E390-4F6F-A80C-A9C7CD56E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3</Pages>
  <Words>6236</Words>
  <Characters>35551</Characters>
  <CharactersWithSpaces>41704</CharactersWithSpaces>
  <Paragraphs>83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4:00Z</dcterms:created>
  <dc:creator>Fabbri Paola</dc:creator>
  <dc:description/>
  <dc:language>en-US</dc:language>
  <cp:lastModifiedBy>Lisa.Alzetta</cp:lastModifiedBy>
  <dcterms:modified xsi:type="dcterms:W3CDTF">2022-05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