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>SCHEDA PER LA RILEVAZIONE DEI RAPPRESENTANTI DELLE AMMINISTRAZIONI PRESSO ORGANI DI GOVERNO, SOCIETA’ ED 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’anno 20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nergia Territorio Risorse Ambientali Etra S.p.a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6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cenz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Bassano del Grappa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Raccolta trattamento e fornitura di acqua</w:t>
            </w:r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delle reti di fognatur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56,9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ità di raccolta, trattamento e smaltimento dei rifiut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1,8%</w:t>
            </w:r>
          </w:p>
        </w:tc>
      </w:tr>
    </w:tbl>
    <w:p>
      <w:pPr>
        <w:pStyle w:val="Normal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RAPPRESENTANTI DELL’AMMINISTRAZIONE NEGLI ORGANI DI GOVERNO DELLA PARTECIPATA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  <w:t>Il Comune di Roana non ha alcun rappresentante nominato negli organi di governo della società o dell’ent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spacing w:before="120" w:after="120"/>
        <w:ind w:left="-284" w:hanging="0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04212023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VERACQUA SCARL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3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consortile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ERON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ERONA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estazione ed erogazione ai soci consorziati di servizi funzionali all’attività da essi esercitat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RAPPRESENTANTI DELL’AMMINISTRAZIONE NEGLI ORGANI DI GOVERNO DELLA PARTECIPATA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  <w:t>Il Comune di Roana non ha alcun rappresentante nominato negli organi di governo della società o dell’ente.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</w:p>
    <w:p>
      <w:pPr>
        <w:pStyle w:val="Normal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038770287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GENZIA PER LO SVILUPPO E L'INNOVAZIONE ASI SRL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5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AMPOSAMPIERO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volgimento servizi per i soci (informatici, gestione amministrativa del personale, sviluppo del territorio, sportello) e per terzi</w:t>
            </w:r>
            <w:bookmarkStart w:id="0" w:name="_GoBack"/>
            <w:bookmarkEnd w:id="0"/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PPRESENTAN</w:t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RAPPRESENTANTI DELL’AMMINISTRAZIONE NEGLI ORGANI DI GOVERNO DELLA PARTECIPATA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  <w:t>Il Comune di Roana non ha alcun rappresentante nominato negli organi di governo della società o dell’ente.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TI DELL’AMMINISTRAZIONE NEGLI ORGANI DI GOVERNO DELLA PARTECIPATA</w:t>
      </w:r>
    </w:p>
    <w:p>
      <w:pPr>
        <w:pStyle w:val="Normal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500830288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.B.S. ETRA BIOGAS SCHIAVON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ODUZIONE ENERGIA ELETTRICA DA BIOGAS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RAPPRESENTANTI DELL’AMMINISTRAZIONE NEGLI ORGANI DI GOVERNO DELLA PARTECIPATA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  <w:t>Il Comune di Roana non ha alcun rappresentante nominato negli organi di governo della società o dell’ente.</w:t>
      </w:r>
    </w:p>
    <w:p>
      <w:pPr>
        <w:pStyle w:val="Normal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199060288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TRA ENERGIA S.R.L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7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pprovvigionamento e vendita di gas ed energia elettric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RAPPRESENTANTI DELL’AMMINISTRAZIONE NEGLI ORGANI DI GOVERNO DELLA PARTECIPATA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  <w:t>Il Comune di Roana non ha alcun rappresentante nominato negli organi di governo della società o dell’ente.</w:t>
      </w:r>
    </w:p>
    <w:p>
      <w:pPr>
        <w:pStyle w:val="Normal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557860289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ONET S.R.L. IN LIQUIDAZIONE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hyperlink r:id="rId3">
              <w:r>
                <w:rPr>
                  <w:rFonts w:eastAsia="Calibri" w:cs="Calibri"/>
                  <w:iCs/>
                  <w:color w:val="244062"/>
                  <w:sz w:val="18"/>
                  <w:szCs w:val="18"/>
                </w:rPr>
                <w:t>ALTRE ATTIVITÀ CONNESSE ALLE TELECOMUNICAZIONI NCA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RAPPRESENTANTI DELL’AMMINISTRAZIONE NEGLI ORGANI DI GOVERNO DELLA PARTECIPATA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  <w:t>Il Comune di Roana non ha alcun rappresentante nominato negli organi di governo della società o dell’ente.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</w:p>
    <w:p>
      <w:pPr>
        <w:pStyle w:val="Normal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685100285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INTESI SRL UNIPERSONALE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GONZA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NSULENZA AMBIENTALE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RAPPRESENTANTI DELL’AMMINISTRAZIONE NEGLI ORGANI DI GOVERNO DELLA PARTECIPATA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  <w:t>Il Comune di Roana non ha alcun rappresentante nominato negli organi di governo della società o dell’ente.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</w:p>
    <w:p>
      <w:pPr>
        <w:pStyle w:val="Normal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518370285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UNICAENERGIA SRL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 azioni quotate in mercati regolamenta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he ha emesso strumenti finanziari quotati in mercati regolamentati (ex TUSP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ODUZIONE ENERGIA IDROELETTRIC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</w:t>
            </w:r>
          </w:p>
        </w:tc>
      </w:tr>
    </w:tbl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RAPPRESENTANTI DELL’AMMINISTRAZIONE NEGLI ORGANI DI GOVERNO DELLA PARTECIPATA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  <w:t>Il Comune di Roana non ha alcun rappresentante nominato negli organi di governo della società o dell’ente.</w:t>
      </w:r>
    </w:p>
    <w:p>
      <w:pPr>
        <w:pStyle w:val="Normal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lang w:eastAsia="ja-JP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0946750247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Montagna Vicentina Società Coopera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cooperativ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</w:dropDownList>
              </w:sdtPr>
              <w:sdtContent>
                <w:r>
                  <w:rPr/>
                </w:r>
                <w:r>
                  <w:t>La società è attiva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cenz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siag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601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iazzale della Stazione, 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24 63424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nfo@montagnavicentina.com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70.21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RAPPRESENTANTI DELL’AMMINISTRAZIONE NEGLI ORGANI DI GOVERNO DELLA PARTECIPATA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  <w:t>Il Comune di Roana ha un rappresentante nominato negli organi di governo della società o dell’ente.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szCs w:val="20"/>
          <w:lang w:eastAsia="ja-JP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397" w:bottom="709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1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deltestoCarattere" w:customStyle="1">
    <w:name w:val="Corpo del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69779e"/>
    <w:rPr>
      <w:rFonts w:ascii="Arial" w:hAnsi="Arial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69779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diceateco.it/categoria/altre-attivita-connesse-alle-telecomunicazioni-n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43A536588E74104846367207BE197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650686-B321-4A0C-8249-B17C6015EB06}"/>
      </w:docPartPr>
      <w:docPartBody>
        <w:p w:rsidR="00BF086D" w:rsidRDefault="00AD2DD3" w:rsidP="00AD2DD3">
          <w:pPr>
            <w:pStyle w:val="943A536588E74104846367207BE197E9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D7426340977F4ABC90782438CEED31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BC7D8A-E107-4AD9-A259-213431C21941}"/>
      </w:docPartPr>
      <w:docPartBody>
        <w:p w:rsidR="00BF086D" w:rsidRDefault="00AD2DD3" w:rsidP="00AD2DD3">
          <w:pPr>
            <w:pStyle w:val="D7426340977F4ABC90782438CEED310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1CD9938CDE340E7AD87BE1606B22A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A737071-0AD9-45D3-ACD8-E2DE8E2AA1E4}"/>
      </w:docPartPr>
      <w:docPartBody>
        <w:p w:rsidR="00BB7DFE" w:rsidRDefault="009C01E7" w:rsidP="009C01E7">
          <w:pPr>
            <w:pStyle w:val="E1CD9938CDE340E7AD87BE1606B22AD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303FCBC870C4D7E8A165E963C2530C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F4854C7-531C-4B35-9DBD-C88D768D6E0F}"/>
      </w:docPartPr>
      <w:docPartBody>
        <w:p w:rsidR="00BB7DFE" w:rsidRDefault="009C01E7" w:rsidP="009C01E7">
          <w:pPr>
            <w:pStyle w:val="9303FCBC870C4D7E8A165E963C2530C2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23CF1F3A6654239B28FD79B9222597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CE50FF-2D32-47AE-A6AC-AD3D8E5F1264}"/>
      </w:docPartPr>
      <w:docPartBody>
        <w:p w:rsidR="00BB7DFE" w:rsidRDefault="009C01E7" w:rsidP="009C01E7">
          <w:pPr>
            <w:pStyle w:val="223CF1F3A6654239B28FD79B92225979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E91BFB1F9BE64A5A80AE24E50D5E032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4A147A2-096A-41FA-92C2-2208A4DA13D4}"/>
      </w:docPartPr>
      <w:docPartBody>
        <w:p w:rsidR="00BB7DFE" w:rsidRDefault="009C01E7" w:rsidP="009C01E7">
          <w:pPr>
            <w:pStyle w:val="E91BFB1F9BE64A5A80AE24E50D5E032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5455BB30CA34A01932A0D0A3435F6B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F476333-A1A0-481A-8BA9-0BDD3B0F458F}"/>
      </w:docPartPr>
      <w:docPartBody>
        <w:p w:rsidR="00BB7DFE" w:rsidRDefault="009C01E7" w:rsidP="009C01E7">
          <w:pPr>
            <w:pStyle w:val="45455BB30CA34A01932A0D0A3435F6B8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B3B784C5DA4B46DC900DD39916744E9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803003F-051B-470A-933E-E76AFD0BB436}"/>
      </w:docPartPr>
      <w:docPartBody>
        <w:p w:rsidR="00BB7DFE" w:rsidRDefault="009C01E7" w:rsidP="009C01E7">
          <w:pPr>
            <w:pStyle w:val="B3B784C5DA4B46DC900DD39916744E9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92361CFAF3F47229CB9D9C20233263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CA8E29E-8122-43C7-A94E-84FE2362C6F8}"/>
      </w:docPartPr>
      <w:docPartBody>
        <w:p w:rsidR="00BB7DFE" w:rsidRDefault="009C01E7" w:rsidP="009C01E7">
          <w:pPr>
            <w:pStyle w:val="792361CFAF3F47229CB9D9C202332636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D633F07CDAB47DD8E2873C5E1E8BCE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23DE60-15ED-4291-BE57-D0484C597D2F}"/>
      </w:docPartPr>
      <w:docPartBody>
        <w:p w:rsidR="00BB7DFE" w:rsidRDefault="009C01E7" w:rsidP="009C01E7">
          <w:pPr>
            <w:pStyle w:val="9D633F07CDAB47DD8E2873C5E1E8BCE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7CB235041C24D7BA5C3B9FEDE417F9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6B3703-5565-4169-B3E5-6BBD0828BA94}"/>
      </w:docPartPr>
      <w:docPartBody>
        <w:p w:rsidR="00BB7DFE" w:rsidRDefault="009C01E7" w:rsidP="009C01E7">
          <w:pPr>
            <w:pStyle w:val="87CB235041C24D7BA5C3B9FEDE417F95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0C20D283AC1E49419E974D4B410BED2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416010-A2C9-4F5D-81EB-8B767A8FD656}"/>
      </w:docPartPr>
      <w:docPartBody>
        <w:p w:rsidR="00BB7DFE" w:rsidRDefault="009C01E7" w:rsidP="009C01E7">
          <w:pPr>
            <w:pStyle w:val="0C20D283AC1E49419E974D4B410BED2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6CFC5C75C7545F3BD6C0EEB46B9803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D29FB62-3E1D-4CAC-8738-D65202F2A9EE}"/>
      </w:docPartPr>
      <w:docPartBody>
        <w:p w:rsidR="00BB7DFE" w:rsidRDefault="009C01E7" w:rsidP="009C01E7">
          <w:pPr>
            <w:pStyle w:val="76CFC5C75C7545F3BD6C0EEB46B9803A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E55DC2E55DC54967B86C18497B5C9A0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5395150-1533-4859-BA7C-A6F1701FC20F}"/>
      </w:docPartPr>
      <w:docPartBody>
        <w:p w:rsidR="00BB7DFE" w:rsidRDefault="009C01E7" w:rsidP="009C01E7">
          <w:pPr>
            <w:pStyle w:val="E55DC2E55DC54967B86C18497B5C9A0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2788A1CCF8848F0BD83E7000AA3B41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344A32-EEC6-4DA2-AB93-1584AFB63587}"/>
      </w:docPartPr>
      <w:docPartBody>
        <w:p w:rsidR="00BB7DFE" w:rsidRDefault="009C01E7" w:rsidP="009C01E7">
          <w:pPr>
            <w:pStyle w:val="A2788A1CCF8848F0BD83E7000AA3B41E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F920D592ADA3445A82BC92B1B47D4C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63E3920-679C-43A9-87A4-795F25E0C986}"/>
      </w:docPartPr>
      <w:docPartBody>
        <w:p w:rsidR="00BB7DFE" w:rsidRDefault="009C01E7" w:rsidP="009C01E7">
          <w:pPr>
            <w:pStyle w:val="F920D592ADA3445A82BC92B1B47D4CE2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57369C524394C898C269FEE8FCC5A9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CD7697D-5818-4E3D-943E-4ABC79D46714}"/>
      </w:docPartPr>
      <w:docPartBody>
        <w:p w:rsidR="00AA084A" w:rsidRDefault="007205AC" w:rsidP="007205AC">
          <w:pPr>
            <w:pStyle w:val="E57369C524394C898C269FEE8FCC5A95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0201D48C41AB49D19FCDA1925C1D64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37428DE-FA91-47EC-87CC-D7F4F9C13858}"/>
      </w:docPartPr>
      <w:docPartBody>
        <w:p w:rsidR="00AA084A" w:rsidRDefault="007205AC" w:rsidP="007205AC">
          <w:pPr>
            <w:pStyle w:val="0201D48C41AB49D19FCDA1925C1D64E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9F81DD97E70473EA8CD46F3B6326B3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B6C46F4-38AE-476D-A3F9-D496CE01BE6F}"/>
      </w:docPartPr>
      <w:docPartBody>
        <w:p w:rsidR="00AA084A" w:rsidRDefault="007205AC" w:rsidP="007205AC">
          <w:pPr>
            <w:pStyle w:val="A9F81DD97E70473EA8CD46F3B6326B3C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82335143F1E54C06A6A5AF046506016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22330C1-7F7F-4C56-94C7-0B063163C4DF}"/>
      </w:docPartPr>
      <w:docPartBody>
        <w:p w:rsidR="00AA084A" w:rsidRDefault="007205AC" w:rsidP="007205AC">
          <w:pPr>
            <w:pStyle w:val="82335143F1E54C06A6A5AF046506016C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283"/>
  <w:characterSpacingControl w:val="doNotCompress"/>
  <w:compat>
    <w:useFELayout/>
  </w:compat>
  <w:rsids>
    <w:rsidRoot w:val="00824CBB"/>
    <w:rsid w:val="00134D5A"/>
    <w:rsid w:val="001E15A0"/>
    <w:rsid w:val="001F5B55"/>
    <w:rsid w:val="00214DE7"/>
    <w:rsid w:val="002245BF"/>
    <w:rsid w:val="00224963"/>
    <w:rsid w:val="002C4009"/>
    <w:rsid w:val="003F47E1"/>
    <w:rsid w:val="004E2D37"/>
    <w:rsid w:val="005328D3"/>
    <w:rsid w:val="005545B3"/>
    <w:rsid w:val="00556F9B"/>
    <w:rsid w:val="005735DE"/>
    <w:rsid w:val="00584A50"/>
    <w:rsid w:val="005D44AA"/>
    <w:rsid w:val="006025EA"/>
    <w:rsid w:val="0063466D"/>
    <w:rsid w:val="0065426B"/>
    <w:rsid w:val="00676602"/>
    <w:rsid w:val="007205AC"/>
    <w:rsid w:val="0072104A"/>
    <w:rsid w:val="007F1813"/>
    <w:rsid w:val="00824CBB"/>
    <w:rsid w:val="00846CE9"/>
    <w:rsid w:val="008B09BA"/>
    <w:rsid w:val="008F153E"/>
    <w:rsid w:val="00975105"/>
    <w:rsid w:val="00987C03"/>
    <w:rsid w:val="009C01E7"/>
    <w:rsid w:val="009C4C73"/>
    <w:rsid w:val="00A34BE2"/>
    <w:rsid w:val="00AA084A"/>
    <w:rsid w:val="00AD2DD3"/>
    <w:rsid w:val="00B45D15"/>
    <w:rsid w:val="00BB0E39"/>
    <w:rsid w:val="00BB7DFE"/>
    <w:rsid w:val="00BF086D"/>
    <w:rsid w:val="00C9155C"/>
    <w:rsid w:val="00CF34AF"/>
    <w:rsid w:val="00D37F6F"/>
    <w:rsid w:val="00D45D9A"/>
    <w:rsid w:val="00E00B60"/>
    <w:rsid w:val="00E60624"/>
    <w:rsid w:val="00E6109C"/>
    <w:rsid w:val="00E91DFD"/>
    <w:rsid w:val="00F975F1"/>
    <w:rsid w:val="00FC63D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6025EA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7205AC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6174F6BC17EB439980580517CAAEBB06">
    <w:name w:val="6174F6BC17EB439980580517CAAEBB06"/>
    <w:rsid w:val="00134D5A"/>
  </w:style>
  <w:style w:type="paragraph" w:customStyle="1" w:styleId="E2BEDBECCFAF491296565ED6C88BEE9C">
    <w:name w:val="E2BEDBECCFAF491296565ED6C88BEE9C"/>
    <w:rsid w:val="00134D5A"/>
  </w:style>
  <w:style w:type="paragraph" w:customStyle="1" w:styleId="943A536588E74104846367207BE197E9">
    <w:name w:val="943A536588E74104846367207BE197E9"/>
    <w:rsid w:val="00AD2DD3"/>
  </w:style>
  <w:style w:type="paragraph" w:customStyle="1" w:styleId="F7DBFA8AD5BF4397B898D78103B9BCE1">
    <w:name w:val="F7DBFA8AD5BF4397B898D78103B9BCE1"/>
    <w:rsid w:val="00AD2DD3"/>
  </w:style>
  <w:style w:type="paragraph" w:customStyle="1" w:styleId="37A705138D3B4CAEB115D6DD88EB2378">
    <w:name w:val="37A705138D3B4CAEB115D6DD88EB2378"/>
    <w:rsid w:val="00AD2DD3"/>
  </w:style>
  <w:style w:type="paragraph" w:customStyle="1" w:styleId="D7426340977F4ABC90782438CEED3107">
    <w:name w:val="D7426340977F4ABC90782438CEED3107"/>
    <w:rsid w:val="00AD2DD3"/>
  </w:style>
  <w:style w:type="paragraph" w:customStyle="1" w:styleId="C2AFEB9B50B74F81AACCE976FF524F9E">
    <w:name w:val="C2AFEB9B50B74F81AACCE976FF524F9E"/>
    <w:rsid w:val="00AD2DD3"/>
  </w:style>
  <w:style w:type="paragraph" w:customStyle="1" w:styleId="F307DE8300644BCEA9C54148B3C25F39">
    <w:name w:val="F307DE8300644BCEA9C54148B3C25F39"/>
    <w:rsid w:val="00AD2DD3"/>
  </w:style>
  <w:style w:type="paragraph" w:customStyle="1" w:styleId="E1CD9938CDE340E7AD87BE1606B22ADD">
    <w:name w:val="E1CD9938CDE340E7AD87BE1606B22ADD"/>
    <w:rsid w:val="009C01E7"/>
    <w:pPr>
      <w:spacing w:after="200" w:line="276" w:lineRule="auto"/>
    </w:pPr>
  </w:style>
  <w:style w:type="paragraph" w:customStyle="1" w:styleId="9303FCBC870C4D7E8A165E963C2530C2">
    <w:name w:val="9303FCBC870C4D7E8A165E963C2530C2"/>
    <w:rsid w:val="009C01E7"/>
    <w:pPr>
      <w:spacing w:after="200" w:line="276" w:lineRule="auto"/>
    </w:pPr>
  </w:style>
  <w:style w:type="paragraph" w:customStyle="1" w:styleId="223CF1F3A6654239B28FD79B92225979">
    <w:name w:val="223CF1F3A6654239B28FD79B92225979"/>
    <w:rsid w:val="009C01E7"/>
    <w:pPr>
      <w:spacing w:after="200" w:line="276" w:lineRule="auto"/>
    </w:pPr>
  </w:style>
  <w:style w:type="paragraph" w:customStyle="1" w:styleId="E91BFB1F9BE64A5A80AE24E50D5E032B">
    <w:name w:val="E91BFB1F9BE64A5A80AE24E50D5E032B"/>
    <w:rsid w:val="009C01E7"/>
    <w:pPr>
      <w:spacing w:after="200" w:line="276" w:lineRule="auto"/>
    </w:pPr>
  </w:style>
  <w:style w:type="paragraph" w:customStyle="1" w:styleId="45455BB30CA34A01932A0D0A3435F6B8">
    <w:name w:val="45455BB30CA34A01932A0D0A3435F6B8"/>
    <w:rsid w:val="009C01E7"/>
    <w:pPr>
      <w:spacing w:after="200" w:line="276" w:lineRule="auto"/>
    </w:pPr>
  </w:style>
  <w:style w:type="paragraph" w:customStyle="1" w:styleId="B3B784C5DA4B46DC900DD39916744E96">
    <w:name w:val="B3B784C5DA4B46DC900DD39916744E96"/>
    <w:rsid w:val="009C01E7"/>
    <w:pPr>
      <w:spacing w:after="200" w:line="276" w:lineRule="auto"/>
    </w:pPr>
  </w:style>
  <w:style w:type="paragraph" w:customStyle="1" w:styleId="792361CFAF3F47229CB9D9C202332636">
    <w:name w:val="792361CFAF3F47229CB9D9C202332636"/>
    <w:rsid w:val="009C01E7"/>
    <w:pPr>
      <w:spacing w:after="200" w:line="276" w:lineRule="auto"/>
    </w:pPr>
  </w:style>
  <w:style w:type="paragraph" w:customStyle="1" w:styleId="9D633F07CDAB47DD8E2873C5E1E8BCEA">
    <w:name w:val="9D633F07CDAB47DD8E2873C5E1E8BCEA"/>
    <w:rsid w:val="009C01E7"/>
    <w:pPr>
      <w:spacing w:after="200" w:line="276" w:lineRule="auto"/>
    </w:pPr>
  </w:style>
  <w:style w:type="paragraph" w:customStyle="1" w:styleId="87CB235041C24D7BA5C3B9FEDE417F95">
    <w:name w:val="87CB235041C24D7BA5C3B9FEDE417F95"/>
    <w:rsid w:val="009C01E7"/>
    <w:pPr>
      <w:spacing w:after="200" w:line="276" w:lineRule="auto"/>
    </w:pPr>
  </w:style>
  <w:style w:type="paragraph" w:customStyle="1" w:styleId="0C20D283AC1E49419E974D4B410BED25">
    <w:name w:val="0C20D283AC1E49419E974D4B410BED25"/>
    <w:rsid w:val="009C01E7"/>
    <w:pPr>
      <w:spacing w:after="200" w:line="276" w:lineRule="auto"/>
    </w:pPr>
  </w:style>
  <w:style w:type="paragraph" w:customStyle="1" w:styleId="76CFC5C75C7545F3BD6C0EEB46B9803A">
    <w:name w:val="76CFC5C75C7545F3BD6C0EEB46B9803A"/>
    <w:rsid w:val="009C01E7"/>
    <w:pPr>
      <w:spacing w:after="200" w:line="276" w:lineRule="auto"/>
    </w:pPr>
  </w:style>
  <w:style w:type="paragraph" w:customStyle="1" w:styleId="E55DC2E55DC54967B86C18497B5C9A0D">
    <w:name w:val="E55DC2E55DC54967B86C18497B5C9A0D"/>
    <w:rsid w:val="009C01E7"/>
    <w:pPr>
      <w:spacing w:after="200" w:line="276" w:lineRule="auto"/>
    </w:pPr>
  </w:style>
  <w:style w:type="paragraph" w:customStyle="1" w:styleId="A2788A1CCF8848F0BD83E7000AA3B41E">
    <w:name w:val="A2788A1CCF8848F0BD83E7000AA3B41E"/>
    <w:rsid w:val="009C01E7"/>
    <w:pPr>
      <w:spacing w:after="200" w:line="276" w:lineRule="auto"/>
    </w:pPr>
  </w:style>
  <w:style w:type="paragraph" w:customStyle="1" w:styleId="F920D592ADA3445A82BC92B1B47D4CE2">
    <w:name w:val="F920D592ADA3445A82BC92B1B47D4CE2"/>
    <w:rsid w:val="009C01E7"/>
    <w:pPr>
      <w:spacing w:after="200" w:line="276" w:lineRule="auto"/>
    </w:pPr>
  </w:style>
  <w:style w:type="paragraph" w:customStyle="1" w:styleId="E57369C524394C898C269FEE8FCC5A95">
    <w:name w:val="E57369C524394C898C269FEE8FCC5A95"/>
    <w:rsid w:val="007205AC"/>
    <w:pPr>
      <w:spacing w:after="200" w:line="276" w:lineRule="auto"/>
    </w:pPr>
  </w:style>
  <w:style w:type="paragraph" w:customStyle="1" w:styleId="0201D48C41AB49D19FCDA1925C1D64ED">
    <w:name w:val="0201D48C41AB49D19FCDA1925C1D64ED"/>
    <w:rsid w:val="007205AC"/>
    <w:pPr>
      <w:spacing w:after="200" w:line="276" w:lineRule="auto"/>
    </w:pPr>
  </w:style>
  <w:style w:type="paragraph" w:customStyle="1" w:styleId="A9F81DD97E70473EA8CD46F3B6326B3C">
    <w:name w:val="A9F81DD97E70473EA8CD46F3B6326B3C"/>
    <w:rsid w:val="007205AC"/>
    <w:pPr>
      <w:spacing w:after="200" w:line="276" w:lineRule="auto"/>
    </w:pPr>
  </w:style>
  <w:style w:type="paragraph" w:customStyle="1" w:styleId="82335143F1E54C06A6A5AF046506016C">
    <w:name w:val="82335143F1E54C06A6A5AF046506016C"/>
    <w:rsid w:val="007205AC"/>
    <w:pPr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5C50D-64BD-42C8-B882-5CD6E6305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1163</Words>
  <Characters>6631</Characters>
  <CharactersWithSpaces>7779</CharactersWithSpaces>
  <Paragraphs>15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07:00Z</dcterms:created>
  <dc:creator>Fabbri Paola</dc:creator>
  <dc:description/>
  <dc:language>en-US</dc:language>
  <cp:lastModifiedBy>Barbara.Forte</cp:lastModifiedBy>
  <dcterms:modified xsi:type="dcterms:W3CDTF">2018-12-3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